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195580</wp:posOffset>
            </wp:positionV>
            <wp:extent cx="1410335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62626"/>
          <w:sz w:val="32"/>
          <w:szCs w:val="32"/>
        </w:rPr>
        <w:t>Universidad Veracruzana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  <w:t>Facultad de Odontología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  <w:t>Prostodoncia Total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alendarización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ra. Laura Roesch Ramos</w:t>
      </w:r>
    </w:p>
    <w:p>
      <w:pPr>
        <w:pStyle w:val="Normal"/>
        <w:shd w:fill="FFFFFF" w:val="clear"/>
        <w:spacing w:before="120" w:after="120"/>
        <w:ind w:left="5" w:right="10" w:hanging="0"/>
        <w:jc w:val="both"/>
        <w:rPr>
          <w:rFonts w:ascii="Arial" w:hAnsi="Arial" w:cs="Arial"/>
          <w:b/>
          <w:b/>
          <w:color w:val="262626"/>
          <w:spacing w:val="-8"/>
        </w:rPr>
      </w:pPr>
      <w:r>
        <w:rPr>
          <w:rFonts w:cs="Arial" w:ascii="Arial" w:hAnsi="Arial"/>
          <w:b/>
          <w:color w:val="262626"/>
          <w:spacing w:val="-8"/>
        </w:rPr>
      </w:r>
    </w:p>
    <w:p>
      <w:pPr>
        <w:pStyle w:val="Normal"/>
        <w:shd w:fill="FFFFFF" w:val="clear"/>
        <w:spacing w:before="120" w:after="120"/>
        <w:ind w:left="5" w:right="10" w:hanging="0"/>
        <w:jc w:val="both"/>
        <w:rPr>
          <w:rFonts w:ascii="Arial" w:hAnsi="Arial" w:cs="Arial"/>
          <w:b/>
          <w:b/>
          <w:color w:val="262626"/>
          <w:spacing w:val="-8"/>
        </w:rPr>
      </w:pPr>
      <w:r>
        <w:rPr>
          <w:rFonts w:cs="Arial" w:ascii="Arial" w:hAnsi="Arial"/>
          <w:b/>
          <w:color w:val="262626"/>
          <w:spacing w:val="-8"/>
        </w:rPr>
        <w:t>Objetivo de la experiencia educativa: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l término del curso el alumno maneja los materiales dentales utilizados en prostodoncia, construirá dentaduras de manera figurativa donde aplica los conocimientos teóricos adquiridos y será capaz de fabricar dentaduras totales en pacientes donde desarrolla las habilidades adquirida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Horari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 xml:space="preserve">Martes: </w:t>
        <w:tab/>
        <w:t>13:00 – 15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 xml:space="preserve">Miércoles: </w:t>
        <w:tab/>
        <w:t>13:00 – 15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 xml:space="preserve">Jueves: </w:t>
        <w:tab/>
        <w:t>13:00 – 15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ab/>
        <w:t>Viernes:</w:t>
        <w:tab/>
        <w:t>13:00 – 15:0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Criterios de Evaluació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410"/>
      </w:tblGrid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ES"/>
              </w:rPr>
            </w:pPr>
            <w:r>
              <w:rPr>
                <w:b/>
                <w:bCs/>
                <w:lang w:val="es-MX" w:eastAsia="es-ES"/>
              </w:rPr>
              <w:t>Evidencia (s) de desempe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ES"/>
              </w:rPr>
            </w:pPr>
            <w:r>
              <w:rPr>
                <w:b/>
                <w:bCs/>
                <w:lang w:val="es-MX" w:eastAsia="es-ES"/>
              </w:rPr>
              <w:t>Campo (s) de apl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ES"/>
              </w:rPr>
            </w:pPr>
            <w:r>
              <w:rPr>
                <w:b/>
                <w:bCs/>
                <w:lang w:val="es-MX" w:eastAsia="es-ES"/>
              </w:rPr>
              <w:t>Porcentaje</w:t>
            </w:r>
          </w:p>
        </w:tc>
      </w:tr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Presentación de los saberes teóricos básicos de la Prostodoncia To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5%</w:t>
            </w:r>
          </w:p>
        </w:tc>
      </w:tr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 xml:space="preserve">Exámenes Parci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MX" w:eastAsia="es-ES"/>
              </w:rPr>
              <w:t xml:space="preserve">     </w:t>
            </w:r>
            <w:r>
              <w:rPr>
                <w:rFonts w:cs="Arial" w:ascii="Arial" w:hAnsi="Arial"/>
                <w:lang w:val="es-MX" w:eastAsia="es-ES"/>
              </w:rPr>
              <w:t>1er.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eastAsia="Arial" w:cs="Arial" w:ascii="Arial" w:hAnsi="Arial"/>
                <w:lang w:val="es-MX" w:eastAsia="es-ES"/>
              </w:rPr>
              <w:t xml:space="preserve">     </w:t>
            </w:r>
            <w:r>
              <w:rPr>
                <w:rFonts w:cs="Arial" w:ascii="Arial" w:hAnsi="Arial"/>
                <w:lang w:val="es-MX" w:eastAsia="es-ES"/>
              </w:rPr>
              <w:t>2do.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15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b/>
                <w:b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lang w:val="es-E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 w:eastAsia="es-ES"/>
              </w:rPr>
              <w:t xml:space="preserve">Demostración de la elaboración </w:t>
            </w:r>
            <w:r>
              <w:rPr>
                <w:rFonts w:cs="Arial" w:ascii="Arial" w:hAnsi="Arial"/>
                <w:b/>
                <w:color w:val="1C1C1C"/>
                <w:lang w:val="es-MX" w:eastAsia="es-ES"/>
              </w:rPr>
              <w:t xml:space="preserve"> de un juego de prótesis total figur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C1C1C"/>
                <w:lang w:val="es-MX" w:eastAsia="es-ES"/>
              </w:rPr>
            </w:pPr>
            <w:r>
              <w:rPr>
                <w:rFonts w:cs="Arial" w:ascii="Arial" w:hAnsi="Arial"/>
                <w:b/>
                <w:color w:val="1C1C1C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Labo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20%</w:t>
            </w:r>
          </w:p>
        </w:tc>
      </w:tr>
      <w:tr>
        <w:trPr>
          <w:trHeight w:val="19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 w:eastAsia="es-ES"/>
              </w:rPr>
              <w:t xml:space="preserve">Evidencias gráficas de los pasos realizados durante sus prácticas de laborato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(video, presentación power point, manual, et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Labo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10%</w:t>
            </w:r>
          </w:p>
        </w:tc>
      </w:tr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 xml:space="preserve">Elaboración del expediente clínico  del pac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Clí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10%</w:t>
            </w:r>
          </w:p>
        </w:tc>
      </w:tr>
      <w:tr>
        <w:trPr>
          <w:trHeight w:val="15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 w:eastAsia="es-ES"/>
              </w:rPr>
              <w:t xml:space="preserve">Elaboración </w:t>
            </w:r>
            <w:r>
              <w:rPr>
                <w:rFonts w:cs="Arial" w:ascii="Arial" w:hAnsi="Arial"/>
                <w:b/>
                <w:color w:val="1C1C1C"/>
                <w:lang w:val="es-MX" w:eastAsia="es-ES"/>
              </w:rPr>
              <w:t xml:space="preserve"> de un juego de prótesis totales en paci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C1C1C"/>
                <w:lang w:val="es-MX" w:eastAsia="es-ES"/>
              </w:rPr>
            </w:pPr>
            <w:r>
              <w:rPr>
                <w:rFonts w:cs="Arial" w:ascii="Arial" w:hAnsi="Arial"/>
                <w:b/>
                <w:color w:val="1C1C1C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Clí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25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La  Asistencia del 80% mínimo para acreditar la experiencia educativ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Los Saberes teóricos del curso son los siguient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Conceptos de Prostodoncia Total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Efectos del envejecimiento y contribución de las prótesis totales a  la salud bucal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Aspectos anatómicos de importancia en Prostodoncia Total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Propedéutica en Prostodoncia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Toma de impresiones  y modelos. Elaboración de la base protésica y rodillos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Relaciones maxilares y transferencia al articulador semiajustable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Dientes anteriores; colocación.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Dientes posteriores; colocación y articulación.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Encerado  y  prueba en cera de las prótesis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Procedimiento de laboratori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Otras alternativas de procesado.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Instalación y colocación de la prótesis total.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Dentadura única con antagonistas naturales  y/o Prótesis parci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color w:val="262626"/>
          <w:lang w:val="es-MX"/>
        </w:rPr>
      </w:pPr>
      <w:r>
        <w:rPr>
          <w:rFonts w:cs="Arial" w:ascii="Arial" w:hAnsi="Arial"/>
          <w:sz w:val="20"/>
          <w:szCs w:val="20"/>
          <w:lang w:val="es-MX" w:eastAsia="es-ES"/>
        </w:rPr>
        <w:t>Reparaciones y rebases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color w:val="262626"/>
          <w:lang w:val="es-MX"/>
        </w:rPr>
      </w:pPr>
      <w:r>
        <w:rPr>
          <w:rFonts w:cs="Arial" w:ascii="Arial" w:hAnsi="Arial"/>
          <w:color w:val="262626"/>
          <w:lang w:val="es-MX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  <w:lang w:val="es-MX" w:eastAsia="es-ES"/>
        </w:rPr>
      </w:pPr>
      <w:r>
        <w:rPr>
          <w:rFonts w:cs="Arial" w:ascii="Arial" w:hAnsi="Arial"/>
          <w:color w:val="262626"/>
          <w:sz w:val="20"/>
          <w:szCs w:val="20"/>
          <w:lang w:val="es-MX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Programación del curso con fechas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MX"/>
              </w:rPr>
              <w:t>TEMA Y/O 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FECH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MX"/>
              </w:rPr>
              <w:t>Introducción al curso, encuadre y evaluación diagnóstica, conformación de equipos.</w:t>
              <w:br/>
              <w:t>Entrega de calendarización, programa de E.E., lista de instrumental y hojas de cotej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6 y 7 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Conceptos de Prostodonci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8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Efectos del envejecimiento y contribución de las prótesis totales a  la salud buc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9 de agosto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 xml:space="preserve">Aspectos anatómicos de importancia en Prostodoncia Total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3 de agosto</w:t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pedéutica en Prostodonc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3 de agosto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Toma de impresiones  y modelos. Elaboración de la base protésica y rodillo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4 de agosto</w:t>
            </w:r>
          </w:p>
        </w:tc>
      </w:tr>
      <w:tr>
        <w:trPr>
          <w:trHeight w:val="5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Relaciones maxilares y transferencia al articulador semiajustable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4 de agosto</w:t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 xml:space="preserve">Dientes anteriores; colocación.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5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 xml:space="preserve">Dientes posteriores; colocación y articulación.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5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Encerado  y  prueba en cera de las prótes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6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E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Procedimiento de labora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rFonts w:ascii="Arial" w:hAnsi="Arial" w:cs="Arial"/>
                <w:color w:val="262626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6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 xml:space="preserve">Otras alternativas de procesad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0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Instalación y colocación de la prótesis total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0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 xml:space="preserve">Dentadura única con antagonistas naturales  y/o Prótesis parcial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1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  <w:t>Reparaciones y rebas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1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>Repaso y d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2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b/>
                <w:color w:val="262626"/>
                <w:lang w:val="es-ES"/>
              </w:rPr>
              <w:t>Primer examen parcial</w:t>
            </w:r>
            <w:r>
              <w:rPr>
                <w:rFonts w:cs="Arial" w:ascii="Arial" w:hAnsi="Arial"/>
                <w:color w:val="262626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23</w:t>
            </w:r>
            <w:r>
              <w:rPr>
                <w:rFonts w:cs="Arial" w:ascii="Arial" w:hAnsi="Arial"/>
                <w:color w:val="262626"/>
              </w:rPr>
              <w:t xml:space="preserve">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>Inicio de trabajo en Labor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7 de Agos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>Trabajo en Labor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8,29,30 de agos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,4,5,6,10,11,12,13,17,18, 19, 20,24,25,26,27 de septiembre</w:t>
            </w:r>
          </w:p>
        </w:tc>
      </w:tr>
      <w:tr>
        <w:trPr>
          <w:trHeight w:val="5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ES"/>
              </w:rPr>
            </w:pPr>
            <w:r>
              <w:rPr>
                <w:rFonts w:cs="Arial" w:ascii="Arial" w:hAnsi="Arial"/>
                <w:b/>
                <w:color w:val="262626"/>
                <w:lang w:val="es-ES"/>
              </w:rPr>
              <w:t>Segundo examen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1 de octubr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 xml:space="preserve">Inicio del trabajo en clínica con pacient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2 de octubre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 xml:space="preserve">Trabajo en Clín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3,4,8,9,10,11,15,16,17,18, 22,23, 24,25,28,29,30,31 de octubr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5, 6,7,8 de noviembre</w:t>
            </w:r>
          </w:p>
        </w:tc>
      </w:tr>
      <w:tr>
        <w:trPr>
          <w:trHeight w:val="8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>Entrega de prótesis al pa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2,13,14,15,de noviembr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ES"/>
              </w:rPr>
            </w:pPr>
            <w:r>
              <w:rPr>
                <w:rFonts w:cs="Arial" w:ascii="Arial" w:hAnsi="Arial"/>
                <w:color w:val="262626"/>
                <w:lang w:val="es-ES"/>
              </w:rPr>
              <w:t>Revisión de Prótesis en paciente, adaptación y ajustes (8 días después de la entrega de la prótes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9,20  de noviembr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MX"/>
              </w:rPr>
            </w:pPr>
            <w:r>
              <w:rPr>
                <w:rFonts w:cs="Arial" w:ascii="Arial" w:hAnsi="Arial"/>
                <w:b/>
                <w:color w:val="262626"/>
                <w:lang w:val="es-ES"/>
              </w:rPr>
              <w:t>Entrega de trabajos  (Sobre amarill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21 de Noviembr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rPr>
                <w:rFonts w:ascii="Arial" w:hAnsi="Arial" w:cs="Arial"/>
                <w:color w:val="262626"/>
                <w:lang w:val="es-ES"/>
              </w:rPr>
            </w:pPr>
            <w:r>
              <w:rPr>
                <w:rFonts w:eastAsia="Arial" w:cs="Arial" w:ascii="Arial" w:hAnsi="Arial"/>
                <w:b/>
                <w:color w:val="262626"/>
                <w:lang w:val="es-ES"/>
              </w:rPr>
              <w:t xml:space="preserve">     </w:t>
            </w:r>
            <w:r>
              <w:rPr>
                <w:rFonts w:cs="Arial" w:ascii="Arial" w:hAnsi="Arial"/>
                <w:b/>
                <w:color w:val="262626"/>
                <w:lang w:val="es-ES"/>
              </w:rPr>
              <w:t>Cierre del ciclo escolar y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22 de Noviembr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Arial" w:hAnsi="Arial" w:cs="Arial"/>
          <w:color w:val="262626"/>
          <w:lang w:val="es-MX"/>
        </w:rPr>
      </w:pPr>
      <w:r>
        <w:rPr>
          <w:rFonts w:cs="Arial" w:ascii="Arial" w:hAnsi="Arial"/>
          <w:color w:val="262626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440" w:hanging="0"/>
        <w:jc w:val="both"/>
        <w:rPr>
          <w:rFonts w:ascii="Arial" w:hAnsi="Arial" w:cs="Arial"/>
          <w:color w:val="262626"/>
          <w:lang w:val="es-MX"/>
        </w:rPr>
      </w:pPr>
      <w:r>
        <w:rPr>
          <w:rFonts w:cs="Arial" w:ascii="Arial" w:hAnsi="Arial"/>
          <w:color w:val="262626"/>
          <w:lang w:val="es-MX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b/>
          <w:b/>
          <w:color w:val="262626"/>
          <w:lang w:val="es-MX"/>
        </w:rPr>
      </w:pPr>
      <w:r>
        <w:rPr>
          <w:rFonts w:cs="Arial" w:ascii="Arial" w:hAnsi="Arial"/>
          <w:b/>
          <w:color w:val="262626"/>
          <w:lang w:val="es-MX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b/>
          <w:b/>
          <w:color w:val="262626"/>
          <w:lang w:val="es-MX"/>
        </w:rPr>
      </w:pPr>
      <w:r>
        <w:rPr>
          <w:rFonts w:cs="Arial" w:ascii="Arial" w:hAnsi="Arial"/>
          <w:b/>
          <w:color w:val="262626"/>
          <w:lang w:val="es-MX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La calificación de los trabajos dependerá del número de trabajos terminados y la calidad de estos</w:t>
      </w:r>
      <w:r>
        <w:rPr>
          <w:b/>
          <w:color w:val="262626"/>
        </w:rPr>
        <w:t>.</w:t>
      </w:r>
    </w:p>
    <w:p>
      <w:pPr>
        <w:pStyle w:val="Normal"/>
        <w:spacing w:before="120" w:after="120"/>
        <w:ind w:left="1440" w:hanging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l finalizar el curse deberán entregar en un sobre amarill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Historias Clínicas de todos los pacient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pia de los aranceles de pago de todos  los tratamientos realizad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arjetas de pa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ubricas o listas de cotej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Expediente clínico del paciente (Historia Clínica y Rx Panorámic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262626"/>
        </w:rPr>
        <w:t>Trabajos encargados en el curso de laboratorio (juego de protesis totales y evidencia gráfica de los pasos de elaboración del laboratorio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odo con sus respectivas firmas las cuales serán (autorización y terminado).  En caso de faltar alguna firma, el tratamiento no será váli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odo lo anterior deberá ser entregado en un sobre amarillo al finalizar el curso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Fecha de entrega de trabajos: 21 y 22 de Noviembre de 2013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Catedrática: M.E.I. Laura Roesch Ramos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____________________________________      _____________________________________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Fecha, Nombre y Firma del Representante </w:t>
        <w:tab/>
        <w:t xml:space="preserve">Fecha, Nombre y Firma del Representante 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7:00Z</dcterms:created>
  <dc:creator>Laura</dc:creator>
  <dc:description/>
  <dc:language>en-US</dc:language>
  <cp:lastModifiedBy>UV</cp:lastModifiedBy>
  <cp:lastPrinted>2012-02-06T21:58:00Z</cp:lastPrinted>
  <dcterms:modified xsi:type="dcterms:W3CDTF">2013-06-25T19:05:00Z</dcterms:modified>
  <cp:revision>3</cp:revision>
  <dc:subject/>
  <dc:title>OPERATORIA DENTAL II</dc:title>
</cp:coreProperties>
</file>