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44" w:hanging="0"/>
        <w:jc w:val="center"/>
        <w:rPr/>
      </w:pPr>
      <w:r>
        <w:rPr>
          <w:b/>
          <w:color w:val="000000"/>
          <w:sz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</w:rPr>
        <w:t>ºCuestionario diagnóstico para estudiantes de primer ingr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-575945</wp:posOffset>
                </wp:positionV>
                <wp:extent cx="12280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1pt;mso-wrap-distance-left:9.05pt;mso-wrap-distance-right:9.05pt;mso-wrap-distance-top:0pt;mso-wrap-distance-bottom:0pt;margin-top:-45.35pt;mso-position-vertical-relative:text;margin-left:37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5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 Datos Generale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ombre:</w:t>
        <w:tab/>
        <w:tab/>
        <w:tab/>
        <w:tab/>
        <w:tab/>
        <w:tab/>
        <w:tab/>
        <w:tab/>
        <w:t>Matrícul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grama Educativo:</w:t>
        <w:tab/>
        <w:tab/>
        <w:tab/>
        <w:tab/>
        <w:tab/>
        <w:tab/>
        <w:t>Región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acultad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dad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Sexo   </w:t>
      </w:r>
      <w:r>
        <w:rPr>
          <w:color w:val="000000"/>
        </w:rPr>
        <w:t>Femenino  (  )   Masculino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rreo electrónic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éfono casa:</w:t>
        <w:tab/>
        <w:tab/>
        <w:tab/>
        <w:tab/>
        <w:tab/>
        <w:tab/>
        <w:t>Teléfono celular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Estado civil   </w:t>
      </w:r>
      <w:r>
        <w:rPr>
          <w:color w:val="000000"/>
        </w:rPr>
        <w:t>Soltero (  )   Casado (  )   Divorciado (  )   Unión Libre (  )   Otro (  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¿Tienes hijos?    </w:t>
      </w:r>
      <w:r>
        <w:rPr>
          <w:color w:val="000000"/>
        </w:rPr>
        <w:t>Sí</w:t>
        <w:tab/>
        <w:t xml:space="preserve">(  )     No (  )   </w:t>
      </w:r>
      <w:r>
        <w:rPr>
          <w:b/>
          <w:color w:val="000000"/>
        </w:rPr>
        <w:t>¿Cuántos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Económicamente alguien depende de ti.     </w:t>
      </w:r>
      <w:r>
        <w:rPr>
          <w:color w:val="000000"/>
        </w:rPr>
        <w:t xml:space="preserve">Sí </w:t>
        <w:tab/>
        <w:t>(  )     No (  )</w:t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I Situación labora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¿Trabajas?    </w:t>
      </w:r>
      <w:r>
        <w:rPr>
          <w:color w:val="000000"/>
        </w:rPr>
        <w:t>Sí  (  )    No 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¿Cuántas horas trabajas a la semana?   </w:t>
      </w:r>
      <w:r>
        <w:rPr>
          <w:color w:val="000000"/>
        </w:rPr>
        <w:t>Menos de 10  (  )   De 10 a 20 (  )  De 21 a 40</w:t>
        <w:tab/>
        <w:t>(  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¿Tu trabajo tiene relación con la carrera que estás estudiando?   </w:t>
      </w:r>
      <w:r>
        <w:rPr>
          <w:color w:val="000000"/>
        </w:rPr>
        <w:t>Sí (  )    No 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II Situación cultura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¿Con qué frecuencia asistes a los siguientes eventos? (marca una opción por renglón)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83"/>
        <w:gridCol w:w="1752"/>
        <w:gridCol w:w="196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cuentem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n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i nunc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úsi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osicion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ción de libr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z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ntos deportiv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e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V Valoración familia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Cuál es tú lugar de residencia mientras estudias en la facultad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ensión (   )        Casa de tus padres (    ) </w:t>
        <w:tab/>
        <w:t>Departamento o casa propia (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partamento o casa rentada (    )  Otro:______________________</w:t>
      </w:r>
    </w:p>
    <w:p>
      <w:pPr>
        <w:pStyle w:val="Normal"/>
        <w:spacing w:lineRule="auto" w:line="360"/>
        <w:rPr/>
      </w:pPr>
      <w:r>
        <w:rPr/>
        <w:t xml:space="preserve">En la casa donde vives hay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40"/>
      </w:tblGrid>
      <w:tr>
        <w:trPr>
          <w:trHeight w:val="280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renaje  </w:t>
              <w:tab/>
              <w:tab/>
              <w:t xml:space="preserve">(  ) 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stufa de gas  </w:t>
              <w:tab/>
              <w:tab/>
              <w:t>(  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uto propio de la familia (  )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gua potable </w:t>
              <w:tab/>
              <w:tab/>
              <w:t xml:space="preserve">(  )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éfono       </w:t>
              <w:tab/>
              <w:t xml:space="preserve">            (  )        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VD  </w:t>
              <w:tab/>
              <w:t xml:space="preserve">                             (  )</w:t>
            </w:r>
          </w:p>
        </w:tc>
      </w:tr>
      <w:tr>
        <w:trPr>
          <w:trHeight w:val="170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gua caliente </w:t>
              <w:tab/>
              <w:tab/>
              <w:t>(  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ire acondicionado   </w:t>
              <w:tab/>
              <w:t>(  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evisión por cable </w:t>
              <w:tab/>
              <w:t xml:space="preserve">     (  )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2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¿Qué lugar ocupan tus estudios dentro de las prioridades de tu familia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uy alto (  )     Alto  (  )      Medio (  )     Bajo  (  )   Muy bajo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Cuánto tiempo haces diariamente para trasladarte de tu lugar de residencia a la escuela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enos de ½ hr  (  )  </w:t>
        <w:tab/>
        <w:t xml:space="preserve"> </w:t>
        <w:tab/>
        <w:t xml:space="preserve">De ½ a 1 hr (  )  </w:t>
        <w:tab/>
        <w:tab/>
        <w:t xml:space="preserve"> De 1 hr a 1 ½ hrs (  )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 1 ½ hrs a 2 hrs (  )             Más de 2 hrs </w:t>
        <w:tab/>
        <w:t>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us papás o tus abuelos  son indígenas: </w:t>
      </w:r>
      <w:r>
        <w:rPr>
          <w:color w:val="000000"/>
        </w:rPr>
        <w:t>Sí  (  )    No  (  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Tus papás o tus abuelos hablan o entienden alguna lengua indígena: </w:t>
      </w:r>
      <w:r>
        <w:rPr>
          <w:color w:val="000000"/>
        </w:rPr>
        <w:t>Sí  (  )  No 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ú hablas  o entiendes alguna lengua indígena: </w:t>
      </w:r>
      <w:r>
        <w:rPr>
          <w:color w:val="000000"/>
        </w:rPr>
        <w:t>Sí  (  )    No 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 Condiciones de salud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dica si presentas algunas de las siguientes condiciones</w:t>
      </w:r>
    </w:p>
    <w:p>
      <w:pPr>
        <w:pStyle w:val="Normal"/>
        <w:spacing w:lineRule="auto" w:line="360"/>
        <w:rPr/>
      </w:pPr>
      <w:r>
        <w:rPr>
          <w:color w:val="000000"/>
        </w:rPr>
        <w:t>Usas Lentes</w:t>
        <w:tab/>
        <w:t xml:space="preserve">(   )   </w:t>
        <w:tab/>
        <w:tab/>
        <w:tab/>
        <w:tab/>
        <w:t>Estás en tratamiento dental</w:t>
        <w:tab/>
        <w:t xml:space="preserve"> (  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ienes alguna deficiencia auditiva (  )         </w:t>
        <w:tab/>
        <w:t>Estás en algún tratamiento médico (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specific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ienes algún padecimiento crónico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ienes alguna alerg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ipo de sangr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n caso de emergencia llamar 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escripción de los resultados del examen de salud, (si es el caso)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723890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.8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I Situación socioeconómi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os recursos económicos con los que cuentas para desarrollar tus actividades académicas son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xcelentes </w:t>
        <w:tab/>
        <w:t xml:space="preserve">(  )         Suficientes </w:t>
        <w:tab/>
        <w:t xml:space="preserve">(  )           Insuficientes </w:t>
        <w:tab/>
        <w:t>(  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¿Cuál es el medio de transporte que utilizas regularmente para trasladarte a la escuela? (Puedes marcar más de una opción)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079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bús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axi</w:t>
        <w:tab/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tocicleta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 propio</w:t>
        <w:tab/>
        <w:tab/>
        <w:tab/>
        <w:tab/>
        <w:t>( 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 de la familia</w:t>
        <w:tab/>
        <w:tab/>
        <w:tab/>
        <w:t>( 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nguno</w:t>
        <w:tab/>
        <w:tab/>
        <w:tab/>
        <w:tab/>
        <w:t>(  )</w:t>
      </w:r>
    </w:p>
    <w:p>
      <w:pPr>
        <w:sectPr>
          <w:type w:val="continuous"/>
          <w:pgSz w:w="11906" w:h="16838"/>
          <w:pgMar w:left="1701" w:right="1701" w:gutter="0" w:header="709" w:top="1079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 Rendimiento académico </w:t>
      </w:r>
    </w:p>
    <w:p>
      <w:pPr>
        <w:pStyle w:val="Normal"/>
        <w:spacing w:lineRule="auto" w:line="360"/>
        <w:rPr/>
      </w:pPr>
      <w:r>
        <w:rPr/>
        <w:t>¿En qué tipo de escuela realizaste tus estudios previos a la educación superior? (Marca una opción por tipo y modalidad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80"/>
        <w:gridCol w:w="168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ive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po de institució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odalida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iv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scolariz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ier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chill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ombre del bachillerat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stado y ciudad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medio obtenid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rea de estudi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Cuál fue la escolaridad máxima alcanzada por tus padre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20"/>
        <w:gridCol w:w="1461"/>
        <w:gridCol w:w="1420"/>
        <w:gridCol w:w="14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r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dre</w:t>
            </w:r>
          </w:p>
        </w:tc>
      </w:tr>
      <w:tr>
        <w:trPr>
          <w:trHeight w:val="2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omple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ompleta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in estudio 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imaria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cund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chiller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tudios técnic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gr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Tienes hermanos que estén cursando una carrera de licenciatura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í   (  )        No  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II Orientación profesional, expectativas educativas y ocupacionales</w:t>
      </w:r>
    </w:p>
    <w:p>
      <w:pPr>
        <w:pStyle w:val="Normal"/>
        <w:spacing w:lineRule="auto" w:line="360"/>
        <w:jc w:val="both"/>
        <w:rPr/>
      </w:pPr>
      <w:r>
        <w:rPr/>
        <w:t xml:space="preserve">¿En el proceso para que decidieras cursar tu carrera. Enumera del 1 al 3 qué factores fueron de mayor importancia.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</w:tblGrid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ción vocacional en el bachille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saciones con ami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saciones con mis padres o t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saciones con otros famili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saciones con mis maestros del bachille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ión del programa obtenida en la 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rtunidades de empleo fu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vo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gusto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Cuál fue tu forma de ingreso a este programa educativ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r examen de admisión </w:t>
        <w:tab/>
        <w:t xml:space="preserve">(    )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r lista de corrimiento  </w:t>
        <w:tab/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r invitación  </w:t>
        <w:tab/>
        <w:tab/>
        <w:t>(    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ursas alguna otra carrera:  </w:t>
      </w:r>
      <w:r>
        <w:rPr>
          <w:color w:val="000000"/>
        </w:rPr>
        <w:t xml:space="preserve"> Si (  )   No (  )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arrer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eriodo que cursas:                                          Área académi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¿La carrera que cursas es la misma con la que iniciaste tus estudios? </w:t>
      </w:r>
      <w:r>
        <w:rPr>
          <w:color w:val="000000"/>
        </w:rPr>
        <w:t>Sí (  ) No 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¿A qué factores se debió tu cambio de carrera? (Puedes marcar más de una opción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sde un principio lo planee</w:t>
        <w:tab/>
        <w:tab/>
        <w:tab/>
        <w:tab/>
        <w:tab/>
        <w:t>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e di cuenta que no correspondía a mi vocación</w:t>
        <w:tab/>
        <w:tab/>
        <w:t>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o me gustó el ambiente </w:t>
        <w:tab/>
        <w:tab/>
        <w:tab/>
        <w:tab/>
        <w:tab/>
        <w:t>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r mejores perspectivas futuras de empleo futuro</w:t>
        <w:tab/>
        <w:tab/>
        <w:t>(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r mal desempeño </w:t>
        <w:tab/>
        <w:tab/>
        <w:tab/>
        <w:tab/>
        <w:tab/>
        <w:tab/>
        <w:t>(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o cuestionario diagnóstico </w:t>
      </w:r>
    </w:p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  <w:tab/>
        <w:tab/>
        <w:tab/>
        <w:tab/>
        <w:tab/>
        <w:tab/>
        <w:tab/>
        <w:tab/>
        <w:t>Matrícu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ducativo:</w:t>
        <w:tab/>
        <w:tab/>
        <w:tab/>
        <w:tab/>
        <w:tab/>
        <w:tab/>
        <w:t>Regi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ituación cult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on qué frecuencia asistes a los siguientes eventos (dentro de la Universidad)? (marca una opción por rengló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83"/>
        <w:gridCol w:w="1752"/>
        <w:gridCol w:w="196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ecuentem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n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i nunc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úsi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icion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ción de libr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z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portiv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e tu experiencia en la institución, señala si has participado en alguno de los siguientes grup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ístico cultural   </w:t>
        <w:tab/>
        <w:t>(  )</w:t>
        <w:tab/>
        <w:t xml:space="preserve">                   Deportivo</w:t>
        <w:tab/>
        <w:tab/>
        <w:tab/>
        <w:tab/>
        <w:t xml:space="preserve"> (  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o</w:t>
        <w:tab/>
        <w:tab/>
        <w:t>(  )</w:t>
        <w:tab/>
        <w:tab/>
        <w:t xml:space="preserve">        Representante estudiantil</w:t>
        <w:tab/>
        <w:t xml:space="preserve">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 Expectativas educativ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n comparación con tu experiencia en el bachillerato en qué grado ha cambiado tu vida al ingresar a la educación superior? (marca una opción por renglón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1800"/>
        <w:gridCol w:w="145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genc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social y cul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con mi fam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como mis amist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con mis maes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¿En relación con tu experiencia obtenida hasta la fecha en la educación superior, hasta qué punto consideras satisfechas las expectativas que te hiciste al iniciar tu carrera? (Marca una sola opció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y satisfactorias </w:t>
        <w:tab/>
        <w:tab/>
        <w:t>(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tisfactorias</w:t>
        <w:tab/>
        <w:tab/>
        <w:tab/>
        <w:t>(  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o satisfactorias</w:t>
        <w:tab/>
        <w:tab/>
        <w:t>(  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 satisfactorias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Hábitos de estudios y prácticas escolar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¿Qué tipo de lecturas acostumbras a utilizar al cursar tus estudios?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1560"/>
        <w:gridCol w:w="1440"/>
        <w:gridCol w:w="9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ibliografía del 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que busco por mi cuen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ogí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s especializad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iclopedi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s de tex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ginas </w:t>
            </w:r>
            <w:r>
              <w:rPr>
                <w:rFonts w:cs="Arial" w:ascii="Arial" w:hAnsi="Arial"/>
                <w:i/>
                <w:sz w:val="22"/>
                <w:szCs w:val="22"/>
              </w:rPr>
              <w:t>w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¿Dónde obtienes los materiales para realizar tus lecturas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64"/>
        <w:gridCol w:w="1559"/>
        <w:gridCol w:w="1439"/>
        <w:gridCol w:w="97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bibliotec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m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fotocop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ido prest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interne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promedio, ¿cuántas horas dedicas a la semana a la preparación de tus clases y/o trabajos?,</w:t>
      </w:r>
      <w:r>
        <w:rPr>
          <w:rFonts w:cs="Arial" w:ascii="Arial" w:hAnsi="Arial"/>
          <w:sz w:val="22"/>
          <w:szCs w:val="22"/>
        </w:rPr>
        <w:t xml:space="preserve"> (comprende lecturas y preparación de trabajos y tarea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nos de una hora   (   )   </w:t>
        <w:tab/>
        <w:t xml:space="preserve">De 1 a 5 hrs       (   )    </w:t>
        <w:tab/>
        <w:t>De 6 a 10 hrs</w:t>
        <w:tab/>
        <w:t>(  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11 a 15 hrs   (   )    </w:t>
        <w:tab/>
        <w:t>De 16 a 20 hrs   (   )</w:t>
        <w:tab/>
        <w:tab/>
        <w:t>Más de 20 hrs</w:t>
        <w:tab/>
        <w:t xml:space="preserve"> (  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áles son las formas de estudio y/o realización de trabajos escolares que empleas regularment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1560"/>
        <w:gridCol w:w="1440"/>
        <w:gridCol w:w="9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grup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estructura de organización de los ciclos escolares (periodos) me permite: </w:t>
      </w:r>
      <w:r>
        <w:rPr/>
        <w:t>(Marcar una opción por cada renglón)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1560"/>
        <w:gridCol w:w="1440"/>
        <w:gridCol w:w="9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para cubrir program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para realizar lecturas y trabajos escolar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para dedicarme a otra actividad universita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que permite dedicarme a otras actividades laboral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hoy tuvieras que decidir en que institución cursar tu licenciatura ¿lo harías en la misma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  </w:t>
        <w:tab/>
        <w:t xml:space="preserve">(  )         No </w:t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544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ES" w:eastAsia="en-US"/>
        </w:rPr>
        <w:t>Tercer</w:t>
      </w:r>
      <w:r>
        <w:rPr>
          <w:rFonts w:cs="Arial" w:ascii="Arial" w:hAnsi="Arial"/>
          <w:b/>
          <w:sz w:val="22"/>
          <w:szCs w:val="22"/>
        </w:rPr>
        <w:t xml:space="preserve"> cuestionario diagnóstico </w:t>
      </w:r>
    </w:p>
    <w:p>
      <w:pPr>
        <w:pStyle w:val="Normal"/>
        <w:spacing w:lineRule="auto" w:line="360"/>
        <w:ind w:right="15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  <w:tab/>
        <w:tab/>
        <w:tab/>
        <w:tab/>
        <w:tab/>
        <w:tab/>
        <w:tab/>
        <w:tab/>
        <w:t>Matrícu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ducativo:</w:t>
        <w:tab/>
        <w:tab/>
        <w:tab/>
        <w:tab/>
        <w:tab/>
        <w:tab/>
        <w:t>Regi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 Expectativas educativas y ocupac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uerdo con la carrera que cursas actualmente en qué espacio laboral pretenderías preferentemente desarrollar tu actividad profesional (Marca una sola op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a institución educativa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sector público </w:t>
        <w:tab/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a empresa privada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negocio de mi familia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r un negocio propio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icio libre de la profesión</w:t>
        <w:tab/>
        <w:tab/>
        <w:t>(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vez concluidos tus estudios ¿cómo consideras tus posibilidades de encontrar trabajo relacionado con tu profesión? (Marca una sola op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s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s </w:t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jas </w:t>
        <w:tab/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as </w:t>
        <w:tab/>
        <w:tab/>
        <w:t>(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omparación con la ocupación de tu padre o de la persona que ocupa el lugar de jefe de familia, ¿cómo percibes el desarrollo de tu vida profesional una vez que concluyas tus estudios de licenciatur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0"/>
        <w:gridCol w:w="313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términos económic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uanto al prestigio soc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blemente mej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i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blemente inferi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Dentro de tus planes futuros piensas realizar estudios de posgrado después de concluir tu carrer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   </w:t>
        <w:tab/>
        <w:t xml:space="preserve">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    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 lo largo de tu trayectoria en la educación superior, ¿qué opinión tienes sobre los trabajos y tareas que te piden tus profesores? (Marca una opción por renglón)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5"/>
        <w:gridCol w:w="1560"/>
        <w:gridCol w:w="1413"/>
        <w:gridCol w:w="8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n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fesores revisan los trabaj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fesores regresan los trabaj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fesores regresan los trabajos con correcciones y comentari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¿Qué aspectos fueron revisados en tus trabajos? (marca una opción por cada renglón?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1560"/>
        <w:gridCol w:w="1440"/>
        <w:gridCol w:w="9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bibliografí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grafí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 la mate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s original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anális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crít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síntes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y coheren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En tus estudios superiores se fomenta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1560"/>
        <w:gridCol w:w="1440"/>
        <w:gridCol w:w="9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mp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siem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i nun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n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reativid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operación entre los estudiant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Recomendarías a una persona ingresar a tu institución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 </w:t>
        <w:tab/>
        <w:t xml:space="preserve">(  )        No </w:t>
        <w:tab/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6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stema Institucional de Tutoría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stema Institucional de Tutoría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308100" cy="138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308100" cy="1384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1:00Z</dcterms:created>
  <dc:creator>Personal</dc:creator>
  <dc:description/>
  <dc:language>en-US</dc:language>
  <cp:lastModifiedBy>uv</cp:lastModifiedBy>
  <cp:lastPrinted>2009-09-23T17:21:00Z</cp:lastPrinted>
  <dcterms:modified xsi:type="dcterms:W3CDTF">2015-09-07T16:51:00Z</dcterms:modified>
  <cp:revision>2</cp:revision>
  <dc:subject/>
  <dc:title>Cuestionario diagnóstico para estudiantes de primer ingreso</dc:title>
</cp:coreProperties>
</file>