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: </w:t>
      </w:r>
      <w:r>
        <w:rPr/>
        <w:t>Registro de la sesión  (opción A)</w:t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44"/>
        <w:gridCol w:w="3600"/>
        <w:gridCol w:w="1000"/>
        <w:gridCol w:w="378"/>
        <w:gridCol w:w="1502"/>
        <w:gridCol w:w="2648"/>
        <w:gridCol w:w="23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tutor: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actual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tutorad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75"/>
        <w:gridCol w:w="1985"/>
        <w:gridCol w:w="1023"/>
        <w:gridCol w:w="1317"/>
        <w:gridCol w:w="1218"/>
        <w:gridCol w:w="933"/>
        <w:gridCol w:w="9"/>
        <w:gridCol w:w="16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ión de regist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ícu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duració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in</w:t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 tratados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ind w:left="29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de atención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>
          <w:trHeight w:val="1075" w:hRule="atLeast"/>
        </w:trPr>
        <w:tc>
          <w:tcPr>
            <w:tcW w:w="9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2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2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bo tutor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7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bo tutora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ión de seguimi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duració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 tratados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ind w:left="29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de atención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9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2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2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2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bo tutor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7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bo tutora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ión de evaluació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duració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 tratados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ind w:left="29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de atención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9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2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2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2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bo tutor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left="7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bo tutor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51:00Z</dcterms:created>
  <dc:creator>Ingeniería Química Xalapa</dc:creator>
  <dc:description/>
  <dc:language>en-US</dc:language>
  <cp:lastModifiedBy>uv</cp:lastModifiedBy>
  <dcterms:modified xsi:type="dcterms:W3CDTF">2015-09-07T16:51:00Z</dcterms:modified>
  <cp:revision>2</cp:revision>
  <dc:subject/>
  <dc:title>Formato: Registro de la sesión  (opción A)</dc:title>
</cp:coreProperties>
</file>