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82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75"/>
        <w:gridCol w:w="1271"/>
        <w:gridCol w:w="236"/>
        <w:gridCol w:w="1744"/>
        <w:gridCol w:w="180"/>
        <w:gridCol w:w="1440"/>
        <w:gridCol w:w="360"/>
        <w:gridCol w:w="1620"/>
        <w:gridCol w:w="360"/>
        <w:gridCol w:w="540"/>
        <w:gridCol w:w="720"/>
        <w:gridCol w:w="64"/>
        <w:gridCol w:w="116"/>
        <w:gridCol w:w="1440"/>
        <w:gridCol w:w="163"/>
        <w:gridCol w:w="197"/>
        <w:gridCol w:w="1504"/>
        <w:gridCol w:w="429"/>
        <w:gridCol w:w="1011"/>
      </w:tblGrid>
      <w:tr>
        <w:trPr>
          <w:trHeight w:val="300" w:hRule="atLeast"/>
        </w:trPr>
        <w:tc>
          <w:tcPr>
            <w:tcW w:w="1482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ES"/>
              </w:rPr>
              <w:t>INGENIERO AGRONOMO</w:t>
            </w:r>
          </w:p>
        </w:tc>
      </w:tr>
      <w:tr>
        <w:trPr>
          <w:trHeight w:val="15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0"/>
                <w:szCs w:val="10"/>
                <w:lang w:val="es-E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2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color w:val="000000"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36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color w:val="000000"/>
                <w:sz w:val="22"/>
                <w:szCs w:val="22"/>
                <w:lang w:val="es-ES"/>
              </w:rPr>
              <w:t>MATRICULA: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color w:val="000000"/>
                <w:sz w:val="22"/>
                <w:szCs w:val="22"/>
                <w:lang w:val="es-ES"/>
              </w:rPr>
              <w:t xml:space="preserve">TUTOR: </w:t>
            </w:r>
          </w:p>
        </w:tc>
      </w:tr>
      <w:tr>
        <w:trPr>
          <w:trHeight w:val="150" w:hRule="atLeast"/>
        </w:trPr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 w:ascii="Times New Roman" w:hAnsi="Times New Roman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/>
                <w:color w:val="000000"/>
                <w:sz w:val="10"/>
                <w:szCs w:val="1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PERIODO</w:t>
            </w:r>
          </w:p>
        </w:tc>
        <w:tc>
          <w:tcPr>
            <w:tcW w:w="100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ACADEMIA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AREA BÁSICA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MÓDULOS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GENET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1744" w:type="dxa"/>
            <w:vMerge w:val="restart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MATEMATIC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SUELO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SOCI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ECOLOGIA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PARASITOLOGIA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1744" w:type="dxa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ECONOMI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67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PRIMERO</w:t>
              <w:br/>
              <w:t>SEGUNDO</w:t>
              <w:br/>
              <w:t>TERCERO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FUNDAMENTOS DE QUÍMICA</w:t>
              <w:br/>
              <w:t>C-7      H-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TALLER DE COMPUTACIÓN              C-6      H-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  <w:t>*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USO ACTUAL Y POT. DEL SUELO                                    C-10      H-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  <w:t>*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INDIVIDUO Y SOCIEDAD                           C-8      H-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BIODIVERSIDAD </w:t>
              <w:br/>
              <w:t xml:space="preserve">  C-10      H-6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  <w:t>**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ORGANISMOS UTILES Y NOCIVOS PARA LA AGRICULTURA                     C-8      H-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LECTURA Y REDACCIÓN                             C-6      H-4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BIOQUÍMICA                                     C-9      H-6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SIST. DE INFORMACIÓN GEOGRÁFICA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C-4      H-4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  <w:t>*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USO Y MANEJO DEL AGUA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C-8      H-6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FUNDAMENTOS ECONÓMICOS PARA LA PROD. AGRO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C-8 H-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AGROECOLOGÍA          C-8      H-5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  <w:t>**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PATOLOGÍA VEGETAL                                                     C-8      H-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HABILIDADES DEL PENSAMIENTO                               C-6      H-4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  <w:t>**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FISIOLOGÍA DEL DESARROLLO             C-8      H-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MATEMÁTICAS                C-9      H-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  <w:t>*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EVALUACIÓN DE TIERRAS                      C-6      H-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MANEJO EFICIENTE DE AGRONEGOCIOS       C-8      H-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  <w:t>*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APROV., MAN. Y CONSERV. </w:t>
            </w: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DE RECURSOS BIOT.  C-6     H-4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INGLÉS I                                                 C-6      H-6 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0"/>
                <w:szCs w:val="10"/>
                <w:lang w:val="es-ES"/>
              </w:rPr>
            </w:pPr>
            <w:r>
              <w:rPr>
                <w:rFonts w:cs="Arial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  <w:lang w:val="es-ES"/>
              </w:rPr>
            </w:pPr>
            <w:r>
              <w:rPr>
                <w:rFonts w:cs="Arial"/>
                <w:sz w:val="10"/>
                <w:szCs w:val="10"/>
                <w:lang w:val="es-ES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0"/>
                <w:szCs w:val="10"/>
                <w:lang w:val="es-ES"/>
              </w:rPr>
            </w:pPr>
            <w:r>
              <w:rPr>
                <w:rFonts w:cs="Arial" w:ascii="Times New Roman" w:hAnsi="Times New Roman"/>
                <w:sz w:val="10"/>
                <w:szCs w:val="10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ESTADÍSTICA                    C-8      H-6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14"/>
                <w:szCs w:val="14"/>
                <w:lang w:val="es-ES"/>
              </w:rPr>
            </w:pPr>
            <w:r>
              <w:rPr>
                <w:rFonts w:cs="Arial" w:ascii="Symbol" w:hAnsi="Symbol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14"/>
                <w:szCs w:val="14"/>
                <w:lang w:val="es-ES"/>
              </w:rPr>
            </w:pPr>
            <w:r>
              <w:rPr>
                <w:rFonts w:cs="Arial" w:ascii="Symbol" w:hAnsi="Symbol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  <w:t>**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DESARROLLO COMUNITARIO           C-8      H-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INGLÉS II                                                  C-6      H-6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</w:tr>
      <w:tr>
        <w:trPr>
          <w:trHeight w:val="47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CUARTO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CALIDAD DE FRUT. Y SEMILLAS                  C-10     H-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DISEÑOS EXPERIMENTALES                             C-7      H-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  <w:t>**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FERTILIDAD Y NUTRICIÓN                        C-10      H-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MERCADOTECNIA Y COMERCIALIZACIÓN C-8    H-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MANEJO INTEGRADO DE PLAGAS Y ENFERMEDADES                             C-8      H-5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  <w:t>*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MODULO I                                          C-10    H-10</w:t>
            </w:r>
          </w:p>
        </w:tc>
      </w:tr>
      <w:tr>
        <w:trPr>
          <w:trHeight w:val="1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  <w:t>**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DESARROLLO DE SISTEMAS                                           C-10      H-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</w:tr>
      <w:tr>
        <w:trPr>
          <w:trHeight w:val="4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QUINTO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MEJORAMIENTO GENÉTICO                   C-10      H-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PROYECTOS DE INVERSIÓN AGROPECUARIA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C-8      H-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s-ES"/>
              </w:rPr>
              <w:t>**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MÓDULO II                                       C-10    H-10</w:t>
            </w:r>
          </w:p>
        </w:tc>
      </w:tr>
      <w:tr>
        <w:trPr>
          <w:trHeight w:val="150" w:hRule="atLeas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  <w:lang w:val="es-ES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SEXTO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MODULO III                                     C-20  H-20 </w:t>
            </w:r>
          </w:p>
        </w:tc>
      </w:tr>
      <w:tr>
        <w:trPr>
          <w:trHeight w:val="9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  <w:lang w:val="es-E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5344" w:type="dxa"/>
            <w:gridSpan w:val="5"/>
            <w:vMerge w:val="restart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Instrucciones: Marcar  de acuerdo a la siguiente nomenclatura, la trayectoria escolar del tutorad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 xml:space="preserve">Si ya esta acreditada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/>
                <w:b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/>
                <w:b/>
                <w:sz w:val="18"/>
                <w:szCs w:val="18"/>
                <w:lang w:val="es-ES"/>
              </w:rPr>
              <w:t>C1    Cursando en 1ª oportunidad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/>
                <w:b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/>
                <w:b/>
                <w:sz w:val="18"/>
                <w:szCs w:val="18"/>
                <w:lang w:val="es-ES"/>
              </w:rPr>
              <w:t xml:space="preserve">C2    Cursando en 2ª oportunidad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/>
                <w:b/>
                <w:sz w:val="18"/>
                <w:szCs w:val="18"/>
                <w:lang w:val="es-ES"/>
              </w:rPr>
              <w:t>UO</w:t>
            </w:r>
            <w:r>
              <w:rPr>
                <w:rFonts w:cs="Arial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/>
                <w:b/>
                <w:sz w:val="18"/>
                <w:szCs w:val="18"/>
                <w:lang w:val="es-ES"/>
              </w:rPr>
              <w:t>Última Oportunidad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NOTA: Favor de indicar si algún curso falta registrar en sistema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>Total de Créditos del Programa Educativ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>Cr= 350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es-ES"/>
              </w:rPr>
              <w:t>Créditos  por periodo escola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  <w:t>Mínimo   Mn=  33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  <w:t>Estándar St= 40-4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  <w:t>Máximo  Max= 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* Pre-requisito para Módulo 1</w:t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SE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SOCIAL                                        C-12    H-4</w:t>
            </w:r>
          </w:p>
        </w:tc>
      </w:tr>
      <w:tr>
        <w:trPr>
          <w:trHeight w:val="150" w:hRule="atLeas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534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** Pre-requisito para Módulo 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  <w:t>SEPTIMO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534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MÓDULO IV                                    C-20    H-20</w:t>
            </w:r>
          </w:p>
        </w:tc>
      </w:tr>
      <w:tr>
        <w:trPr>
          <w:trHeight w:val="9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534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534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EXP. RECEP.                                        C-12    H-4</w:t>
            </w:r>
          </w:p>
        </w:tc>
      </w:tr>
      <w:tr>
        <w:trPr>
          <w:trHeight w:val="150" w:hRule="atLeas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Times New Roman" w:hAnsi="Times New Roman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534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10:00Z</dcterms:created>
  <dc:creator>FAC AGRONOMIA</dc:creator>
  <dc:description/>
  <cp:keywords/>
  <dc:language>en-US</dc:language>
  <cp:lastModifiedBy>enrique</cp:lastModifiedBy>
  <cp:lastPrinted>2011-11-04T09:37:00Z</cp:lastPrinted>
  <dcterms:modified xsi:type="dcterms:W3CDTF">2017-05-12T19:10:00Z</dcterms:modified>
  <cp:revision>2</cp:revision>
  <dc:subject/>
  <dc:title>INGENIERO AGRONOMO</dc:title>
</cp:coreProperties>
</file>