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" w:hAnsi="Helvetica" w:cs="Helvetica"/>
          <w:b/>
          <w:b/>
          <w:shadow/>
          <w:spacing w:val="20"/>
          <w:sz w:val="26"/>
          <w:szCs w:val="26"/>
        </w:rPr>
      </w:pPr>
      <w:r>
        <w:rPr>
          <w:rFonts w:cs="Helvetica" w:ascii="Helvetica" w:hAnsi="Helvetica"/>
          <w:b/>
          <w:shadow/>
          <w:spacing w:val="20"/>
          <w:sz w:val="28"/>
          <w:szCs w:val="28"/>
        </w:rPr>
        <w:t>Aspectos cualitativos de la investigación documental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hadow/>
          <w:spacing w:val="20"/>
          <w:sz w:val="28"/>
          <w:szCs w:val="28"/>
        </w:rPr>
      </w:pPr>
      <w:r>
        <w:rPr>
          <w:rFonts w:cs="Helvetica-Bold" w:ascii="Helvetica-Bold" w:hAnsi="Helvetica-Bold"/>
          <w:b/>
          <w:bCs/>
          <w:shadow/>
          <w:spacing w:val="20"/>
          <w:sz w:val="28"/>
          <w:szCs w:val="2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i/>
          <w:i/>
          <w:sz w:val="28"/>
          <w:szCs w:val="28"/>
        </w:rPr>
      </w:pPr>
      <w:r>
        <w:rPr>
          <w:rFonts w:cs="Helvetica" w:ascii="Helvetica" w:hAnsi="Helvetica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i/>
        </w:rPr>
        <w:t>Elabora un trabajo de investigación con las siguientes partes del documento:</w:t>
      </w:r>
    </w:p>
    <w:p>
      <w:pPr>
        <w:pStyle w:val="Normal"/>
        <w:autoSpaceDE w:val="false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Helvetica" w:ascii="Helvetica" w:hAnsi="Helvetica"/>
        </w:rPr>
        <w:t>Hoja de presentación con el título de la investigación. Debe comprender una página relacionada con el trabajo de que se trate, nombre del alumno, facultad y/o carrera e imagen asociada a la temátic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Helvetica" w:ascii="Helvetica" w:hAnsi="Helvetica"/>
        </w:rPr>
        <w:t>Introducción. Presentación de la investigación donde se expongan objetivos, comentarios en general de los temas y los aspectos más relevantes del mism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Symbol" w:ascii="Symbol" w:hAnsi="Symbol"/>
        </w:rPr>
        <w:t></w:t>
      </w:r>
      <w:r>
        <w:rPr>
          <w:rFonts w:cs="Helvetica" w:ascii="Helvetica" w:hAnsi="Helvetica"/>
        </w:rPr>
        <w:t>Índice  o contenid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esarrollo. Texto, subdividido en tema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clusiones. Con sugerencias y recomendaciones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Helvetica" w:ascii="Helvetica" w:hAnsi="Helvetica"/>
        </w:rPr>
        <w:t>Bibliografía. Apegado a los estándares de la APA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>Integrar aspectos computacionales:</w:t>
      </w:r>
    </w:p>
    <w:p>
      <w:pPr>
        <w:pStyle w:val="Normal"/>
        <w:autoSpaceDE w:val="false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ente (no más de 3 tipos y color de fuent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mágenes (aplicar diseño de imágenes y una imagen como gota de agua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bla (aplicar color a bordes, sombreado , alineación de textos, color de texto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umnas (3 columna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ñetas (al gust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paciado en caracteres (al gust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lineado (1.5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tra capital (al gust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adros de texto (al gust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ineación justificad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otas al pie de página (al final del documento), insertar el URL de la fuente de información localiza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cabezado y pie de página excepto la hoja de presenta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Índice automát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meración de página excepto la hoja de present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comendacione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plica buena apariencia a las instrucciones de arriba, de tal manera que se vea el documento estétic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vita espacios extensos entre palabras y palabras  además quita las ligas o vínculos que pudieran presentarse al momento de copiar los textos de interne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e y redacta los textos de tal manera que exista coherencia y cohesión, la explicación de los párrafos continuos sean congruent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ida la ortografía, recuerda que en los textos de internet hay errores digitográficos.</w:t>
      </w:r>
    </w:p>
    <w:sectPr>
      <w:type w:val="nextPage"/>
      <w:pgSz w:w="12240" w:h="15840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60"/>
        </w:tabs>
        <w:ind w:left="1460" w:hanging="380"/>
      </w:pPr>
      <w:rPr>
        <w:rFonts w:ascii="Wingdings" w:hAnsi="Wingdings" w:cs="Wingdings" w:hint="default"/>
        <w:sz w:val="18"/>
        <w:i w:val="false"/>
        <w:b w:val="false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30:00Z</dcterms:created>
  <dc:creator>Administrador</dc:creator>
  <dc:description/>
  <cp:keywords/>
  <dc:language>en-US</dc:language>
  <cp:lastModifiedBy>Administrador</cp:lastModifiedBy>
  <dcterms:modified xsi:type="dcterms:W3CDTF">2007-01-23T01:53:00Z</dcterms:modified>
  <cp:revision>22</cp:revision>
  <dc:subject/>
  <dc:title>Fregoso, O</dc:title>
</cp:coreProperties>
</file>