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54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154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uestionario diagnóstico para estudiantes de primer ingreso</w:t>
      </w:r>
    </w:p>
    <w:p>
      <w:pPr>
        <w:pStyle w:val="Normal"/>
        <w:spacing w:lineRule="auto" w:line="360"/>
        <w:ind w:right="154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B3B3B3" w:val="clear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Datos Generales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0</wp:posOffset>
                </wp:positionH>
                <wp:positionV relativeFrom="paragraph">
                  <wp:posOffset>156210</wp:posOffset>
                </wp:positionV>
                <wp:extent cx="327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.3pt" to="305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56210</wp:posOffset>
                </wp:positionV>
                <wp:extent cx="83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3pt" to="443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szCs w:val="22"/>
        </w:rPr>
        <w:t xml:space="preserve">Nombre: </w:t>
        <w:tab/>
        <w:tab/>
        <w:tab/>
        <w:tab/>
        <w:tab/>
        <w:tab/>
        <w:tab/>
        <w:tab/>
        <w:t>Matrícula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0</wp:posOffset>
                </wp:positionH>
                <wp:positionV relativeFrom="paragraph">
                  <wp:posOffset>144145</wp:posOffset>
                </wp:positionV>
                <wp:extent cx="236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.35pt" to="305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44145</wp:posOffset>
                </wp:positionV>
                <wp:extent cx="838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35pt" to="443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szCs w:val="22"/>
        </w:rPr>
        <w:t>Programa Educativo:</w:t>
        <w:tab/>
        <w:tab/>
        <w:tab/>
        <w:tab/>
        <w:tab/>
        <w:tab/>
        <w:t xml:space="preserve">Región: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495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pt" to="44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szCs w:val="22"/>
        </w:rPr>
        <w:t>Facultad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</wp:posOffset>
                </wp:positionV>
                <wp:extent cx="609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4pt" to="83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szCs w:val="22"/>
        </w:rPr>
        <w:t>Edad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exo   </w:t>
      </w:r>
      <w:r>
        <w:rPr>
          <w:rFonts w:cs="Arial" w:ascii="Arial" w:hAnsi="Arial"/>
          <w:color w:val="000000"/>
          <w:sz w:val="22"/>
          <w:szCs w:val="22"/>
        </w:rPr>
        <w:t>Femenino  (  )   Masculino (  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61290</wp:posOffset>
                </wp:positionV>
                <wp:extent cx="42672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7pt" to="443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szCs w:val="22"/>
        </w:rPr>
        <w:t>Correo electrónico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48590</wp:posOffset>
                </wp:positionV>
                <wp:extent cx="1752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7pt" to="443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0600</wp:posOffset>
                </wp:positionH>
                <wp:positionV relativeFrom="paragraph">
                  <wp:posOffset>148590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.7pt" to="203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szCs w:val="22"/>
        </w:rPr>
        <w:t>Teléfono casa:</w:t>
        <w:tab/>
        <w:tab/>
        <w:tab/>
        <w:tab/>
        <w:t>Teléfono celular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Estado civil   </w:t>
      </w:r>
      <w:r>
        <w:rPr>
          <w:rFonts w:cs="Arial" w:ascii="Arial" w:hAnsi="Arial"/>
          <w:color w:val="000000"/>
          <w:sz w:val="22"/>
          <w:szCs w:val="22"/>
        </w:rPr>
        <w:t>Soltero (  )   Casado (  )   Divorciado(  )   Unión Libre (  )   Otro (  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¿Tienes hijos?    </w:t>
      </w:r>
      <w:r>
        <w:rPr>
          <w:rFonts w:cs="Arial" w:ascii="Arial" w:hAnsi="Arial"/>
          <w:color w:val="000000"/>
          <w:sz w:val="22"/>
          <w:szCs w:val="22"/>
        </w:rPr>
        <w:t>Sí</w:t>
        <w:tab/>
        <w:t xml:space="preserve">(  )     No(  )   </w:t>
      </w:r>
      <w:r>
        <w:rPr>
          <w:rFonts w:cs="Arial" w:ascii="Arial" w:hAnsi="Arial"/>
          <w:b/>
          <w:color w:val="000000"/>
          <w:sz w:val="22"/>
          <w:szCs w:val="22"/>
        </w:rPr>
        <w:t>¿Cuántos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Económicamente alguien depende de ti.     </w:t>
      </w:r>
      <w:r>
        <w:rPr>
          <w:rFonts w:cs="Arial" w:ascii="Arial" w:hAnsi="Arial"/>
          <w:color w:val="000000"/>
          <w:sz w:val="22"/>
          <w:szCs w:val="22"/>
        </w:rPr>
        <w:t xml:space="preserve">Sí </w:t>
        <w:tab/>
        <w:t>(  )     No (  )</w:t>
      </w:r>
    </w:p>
    <w:p>
      <w:pPr>
        <w:pStyle w:val="Normal"/>
        <w:shd w:fill="B3B3B3" w:val="clear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Situación laboral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¿Trabajas?    </w:t>
      </w:r>
      <w:r>
        <w:rPr>
          <w:rFonts w:cs="Arial" w:ascii="Arial" w:hAnsi="Arial"/>
          <w:color w:val="000000"/>
          <w:sz w:val="22"/>
          <w:szCs w:val="22"/>
        </w:rPr>
        <w:t>Sí  (  )    No  (  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¿Cuántas horas trabajas a la semana?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nos de 10  (  )        De 10 a 20 (  )      De 21 a 40</w:t>
        <w:tab/>
        <w:t>(  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¿Tu trabajo tiene relación con la carrera que estás estudiando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Sí (  )    No (  )</w:t>
      </w:r>
    </w:p>
    <w:p>
      <w:pPr>
        <w:pStyle w:val="Normal"/>
        <w:shd w:fill="B3B3B3" w:val="clear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 Situación cultu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¿Con qué frecuencia asistes a los siguientes eventos? (marca una opción por renglón)</w:t>
      </w:r>
    </w:p>
    <w:tbl>
      <w:tblPr>
        <w:tblW w:w="86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183"/>
        <w:gridCol w:w="1752"/>
        <w:gridCol w:w="1968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vento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recuentement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unc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si nunca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úsic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cierto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osicione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entos comerciale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erencia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entación de libro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z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entos deportivo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atr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seo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B3B3B3" w:val="clear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 Condiciones de estudio y valoración familiar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¿Cuál es tú lugar de residencia mientras estudias en la facultad?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nsión (   )        Casa de tus padres (    ) </w:t>
        <w:tab/>
        <w:t>Departamento o casa propia (    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partamento o casa rentada (    )  Otro: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¿Cuántas piezas tiene la casa donde vives? (Incluye sala, cocina, baño,           etc)   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n la casa donde vives hay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enaje  </w:t>
        <w:tab/>
        <w:tab/>
        <w:t xml:space="preserve">(  )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gua potable </w:t>
        <w:tab/>
        <w:tab/>
        <w:t xml:space="preserve">(  )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gua caliente </w:t>
        <w:tab/>
        <w:tab/>
        <w:t xml:space="preserve">(  )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levisión  </w:t>
        <w:tab/>
        <w:tab/>
        <w:t>(  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visión por cable </w:t>
        <w:tab/>
        <w:t xml:space="preserve">(  )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Videocasetera/DVD  </w:t>
        <w:tab/>
        <w:t>(  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stufa de gas  </w:t>
        <w:tab/>
        <w:tab/>
        <w:t>(  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uto propio de la familia </w:t>
        <w:tab/>
        <w:t xml:space="preserve">(  )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vadora de ropa  </w:t>
        <w:tab/>
        <w:tab/>
        <w:t>(  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éfono   </w:t>
        <w:tab/>
        <w:tab/>
        <w:tab/>
        <w:t xml:space="preserve">(  )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rno de microondas </w:t>
        <w:tab/>
        <w:t xml:space="preserve">(  )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ire acondicionado   </w:t>
        <w:tab/>
        <w:tab/>
        <w:t>(  )</w:t>
      </w:r>
    </w:p>
    <w:p>
      <w:pPr>
        <w:sectPr>
          <w:type w:val="continuous"/>
          <w:pgSz w:w="11906" w:h="16838"/>
          <w:pgMar w:left="1701" w:right="1701" w:gutter="0" w:header="709" w:top="1417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¿Cuentas en tu casa o lugar de residencia con un espacio privado para estudiar y/o realizar tus trabajos escolares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í (  )            No (  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dica los medios con que te apoyas para estudiar en casa</w:t>
      </w:r>
    </w:p>
    <w:p>
      <w:pPr>
        <w:sectPr>
          <w:type w:val="continuous"/>
          <w:pgSz w:w="11906" w:h="16838"/>
          <w:pgMar w:left="1701" w:right="1701" w:gutter="0" w:header="709" w:top="1417" w:footer="709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quipo de cómputo</w:t>
        <w:tab/>
        <w:tab/>
        <w:tab/>
        <w:t>(  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presora</w:t>
        <w:tab/>
        <w:tab/>
        <w:tab/>
        <w:tab/>
        <w:t>(  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ax MODEM</w:t>
        <w:tab/>
        <w:tab/>
        <w:tab/>
        <w:tab/>
        <w:t>(  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D-Rom</w:t>
        <w:tab/>
        <w:tab/>
        <w:tab/>
        <w:tab/>
        <w:t>(  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áquina de escribir</w:t>
        <w:tab/>
        <w:tab/>
        <w:tab/>
        <w:t>(  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lculadora</w:t>
        <w:tab/>
        <w:tab/>
        <w:tab/>
        <w:tab/>
        <w:t>(  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brero</w:t>
        <w:tab/>
        <w:tab/>
        <w:tab/>
        <w:tab/>
        <w:tab/>
        <w:t>(  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critorio, mesa y/o restirador</w:t>
        <w:tab/>
        <w:t>(  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ciclopedias</w:t>
        <w:tab/>
        <w:tab/>
        <w:tab/>
        <w:tab/>
        <w:t>(  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bros especializados</w:t>
        <w:tab/>
        <w:tab/>
        <w:tab/>
        <w:t>(  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cionarios</w:t>
        <w:tab/>
        <w:tab/>
        <w:tab/>
        <w:tab/>
        <w:t>(  )</w:t>
      </w:r>
    </w:p>
    <w:p>
      <w:pPr>
        <w:sectPr>
          <w:type w:val="continuous"/>
          <w:pgSz w:w="11906" w:h="16838"/>
          <w:pgMar w:left="1701" w:right="1701" w:gutter="0" w:header="709" w:top="1417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¿Qué lugar ocupan tus estudios dentro de las prioridades de tu familia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y alto</w:t>
        <w:tab/>
        <w:t xml:space="preserve"> (  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to</w:t>
        <w:tab/>
        <w:tab/>
        <w:t xml:space="preserve"> (  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dio</w:t>
        <w:tab/>
        <w:tab/>
        <w:t xml:space="preserve"> (  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jo</w:t>
        <w:tab/>
        <w:tab/>
        <w:t xml:space="preserve"> (  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y bajo</w:t>
        <w:tab/>
        <w:t xml:space="preserve"> (  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¿Cuánto tiempo haces diariamente para trasladarte de tu lugar de residencia a la escuela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Menos de ½ hr </w:t>
        <w:tab/>
        <w:tab/>
        <w:t>(  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De ½ a 1 hr</w:t>
        <w:tab/>
        <w:tab/>
        <w:tab/>
        <w:t>(  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De 1 hr a 1 ½ hrs</w:t>
        <w:tab/>
        <w:tab/>
        <w:t>(  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 1 ½ hrs a 2 hrs </w:t>
        <w:tab/>
        <w:tab/>
        <w:t>(  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Más de 2 hrs </w:t>
        <w:tab/>
        <w:tab/>
        <w:tab/>
        <w:t>(  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B3B3B3" w:val="clear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V Condiciones de salud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dica si presentas algunas de las siguientes condicion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Usas Lentes</w:t>
        <w:tab/>
        <w:tab/>
        <w:tab/>
        <w:tab/>
        <w:tab/>
        <w:t>(  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Estás en tratamiento dental</w:t>
        <w:tab/>
        <w:tab/>
        <w:tab/>
        <w:t>(  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Tienes alguna deficiencia auditiva </w:t>
        <w:tab/>
        <w:tab/>
        <w:t>(  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Estás en algún tratamiento médico</w:t>
        <w:tab/>
        <w:tab/>
        <w:t>(  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Especifica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64465</wp:posOffset>
                </wp:positionV>
                <wp:extent cx="3200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95pt" to="431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 xml:space="preserve">Tienes algún padecimiento crónico: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7800</wp:posOffset>
                </wp:positionH>
                <wp:positionV relativeFrom="paragraph">
                  <wp:posOffset>151765</wp:posOffset>
                </wp:positionV>
                <wp:extent cx="403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1.95pt" to="431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Tienes alguna alergia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800</wp:posOffset>
                </wp:positionH>
                <wp:positionV relativeFrom="paragraph">
                  <wp:posOffset>139700</wp:posOffset>
                </wp:positionV>
                <wp:extent cx="7620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1pt" to="143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Tipo de sangre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3600</wp:posOffset>
                </wp:positionH>
                <wp:positionV relativeFrom="paragraph">
                  <wp:posOffset>174625</wp:posOffset>
                </wp:positionV>
                <wp:extent cx="3352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3.75pt" to="431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En caso de emergencia llamar a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scripción de los resultados del examen de salud, (si es el cas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60960</wp:posOffset>
                </wp:positionV>
                <wp:extent cx="5723890" cy="137350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15pt;mso-wrap-distance-left:9.05pt;mso-wrap-distance-right:9.05pt;mso-wrap-distance-top:0pt;mso-wrap-distance-bottom:0pt;margin-top:4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B3B3B3" w:val="clear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VI Situación socioeconóm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Los recursos económicos con los que cuentas para desarrollar tus actividades académicas son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xcelentes </w:t>
        <w:tab/>
        <w:t>(  )</w:t>
        <w:tab/>
        <w:t xml:space="preserve">Suficientes </w:t>
        <w:tab/>
        <w:t>(  )</w:t>
        <w:tab/>
        <w:t xml:space="preserve">Insuficientes </w:t>
        <w:tab/>
        <w:t>( 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¿Cuál es el medio de transporte que utilizas regularmente para trasladarte a la escuela? (Puedes marcar más de una opción)?</w:t>
      </w:r>
    </w:p>
    <w:p>
      <w:pPr>
        <w:sectPr>
          <w:type w:val="continuous"/>
          <w:pgSz w:w="11906" w:h="16838"/>
          <w:pgMar w:left="1701" w:right="1701" w:gutter="0" w:header="709" w:top="1417" w:footer="709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bús</w:t>
        <w:tab/>
        <w:tab/>
        <w:tab/>
        <w:tab/>
        <w:t>(  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sero/microbús</w:t>
        <w:tab/>
        <w:tab/>
        <w:tab/>
        <w:t>(  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xi</w:t>
        <w:tab/>
        <w:tab/>
        <w:tab/>
        <w:tab/>
        <w:tab/>
        <w:t>(  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tocicleta</w:t>
        <w:tab/>
        <w:tab/>
        <w:tab/>
        <w:tab/>
        <w:t>(  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 propio</w:t>
        <w:tab/>
        <w:tab/>
        <w:tab/>
        <w:tab/>
        <w:t>(  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 de la familia</w:t>
        <w:tab/>
        <w:tab/>
        <w:tab/>
        <w:t>(  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 de amigos</w:t>
        <w:tab/>
        <w:tab/>
        <w:tab/>
        <w:t>(  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nguno</w:t>
        <w:tab/>
        <w:tab/>
        <w:tab/>
        <w:tab/>
        <w:t>(  )</w:t>
      </w:r>
    </w:p>
    <w:p>
      <w:pPr>
        <w:sectPr>
          <w:type w:val="continuous"/>
          <w:pgSz w:w="11906" w:h="16838"/>
          <w:pgMar w:left="1701" w:right="1701" w:gutter="0" w:header="709" w:top="1417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B3B3B3" w:val="clear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II Rendimiento académico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¿En qué tipo de escuela realizaste tus estudios previos a la educación superior? (Marca una opción por </w:t>
      </w:r>
      <w:r>
        <w:rPr/>
        <w:t>tipo y modalidad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80"/>
        <w:gridCol w:w="1680"/>
        <w:gridCol w:w="16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ve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o de institución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alidad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úbl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vad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colarizad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iert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und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chille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6400</wp:posOffset>
                </wp:positionH>
                <wp:positionV relativeFrom="paragraph">
                  <wp:posOffset>173990</wp:posOffset>
                </wp:positionV>
                <wp:extent cx="37338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3.7pt" to="425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szCs w:val="22"/>
        </w:rPr>
        <w:t>Nombre del bachillerato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61290</wp:posOffset>
                </wp:positionV>
                <wp:extent cx="42672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7pt" to="425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szCs w:val="22"/>
        </w:rPr>
        <w:t>Estado y ciudad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49225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75pt" to="179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szCs w:val="22"/>
        </w:rPr>
        <w:t xml:space="preserve">Promedio obtenido: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¿Cuál fue la escolaridad máxima alcanzada por tus padres?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in estudio </w:t>
        <w:tab/>
        <w:tab/>
        <w:tab/>
        <w:tab/>
        <w:tab/>
        <w:tab/>
        <w:t>(  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imaria incompleta </w:t>
        <w:tab/>
        <w:tab/>
        <w:tab/>
        <w:tab/>
        <w:tab/>
        <w:t>(  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imaria completa </w:t>
        <w:tab/>
        <w:tab/>
        <w:tab/>
        <w:tab/>
        <w:tab/>
        <w:t>(  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cundaria incompleta </w:t>
        <w:tab/>
        <w:tab/>
        <w:tab/>
        <w:tab/>
        <w:t>(  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cundaria completa </w:t>
        <w:tab/>
        <w:tab/>
        <w:tab/>
        <w:tab/>
        <w:t>(  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chillerato o equivalente incompleto  </w:t>
        <w:tab/>
        <w:tab/>
        <w:t>(  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Bachillerato o equivalente completo </w:t>
        <w:tab/>
        <w:tab/>
        <w:tab/>
        <w:t>(  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tudios técnicos-postbachillerato </w:t>
        <w:tab/>
        <w:tab/>
        <w:tab/>
        <w:t>(  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rmal </w:t>
        <w:tab/>
        <w:tab/>
        <w:tab/>
        <w:tab/>
        <w:tab/>
        <w:tab/>
        <w:t>(  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icenciatura incompleta </w:t>
        <w:tab/>
        <w:tab/>
        <w:tab/>
        <w:tab/>
        <w:t>(  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icenciatura completa </w:t>
        <w:tab/>
        <w:tab/>
        <w:tab/>
        <w:tab/>
        <w:t>(  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grado </w:t>
        <w:tab/>
        <w:tab/>
        <w:tab/>
        <w:tab/>
        <w:tab/>
        <w:tab/>
        <w:t>(  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¿Tienes hermanos que estén cursando una carrera de licenciatura?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í   (  )        No  (  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B3B3B3" w:val="clear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I Orientación profesional, expectativas educativas y ocupacionales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¿En el proceso para que decidieras cursar tu carrera, de qué forma intervinieron los siguientes factores?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076"/>
        <w:gridCol w:w="1084"/>
        <w:gridCol w:w="1200"/>
        <w:gridCol w:w="1200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uy important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mportan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co importan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da importante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ientación vocacional en el bachillerat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versaciones con amigo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versaciones con mis padres o tutor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versaciones con otros familiar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versaciones con mis maestros del bachillerat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ación del programa obtenida en la institució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rtunidades de empleo futur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r vocació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r gusto persona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¿Cuál fue tu forma de ingreso a este programa educativo?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r examen de admisión </w:t>
        <w:tab/>
        <w:t xml:space="preserve">(    )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r lista de corrimiento  </w:t>
        <w:tab/>
        <w:t>(    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r invitación  </w:t>
        <w:tab/>
        <w:tab/>
        <w:t>(    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ursas alguna otra carrera:  </w:t>
      </w:r>
      <w:r>
        <w:rPr>
          <w:rFonts w:cs="Arial" w:ascii="Arial" w:hAnsi="Arial"/>
          <w:color w:val="000000"/>
          <w:sz w:val="22"/>
          <w:szCs w:val="22"/>
        </w:rPr>
        <w:t xml:space="preserve"> Si (  )   No (  )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0</wp:posOffset>
                </wp:positionH>
                <wp:positionV relativeFrom="paragraph">
                  <wp:posOffset>151130</wp:posOffset>
                </wp:positionV>
                <wp:extent cx="518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1.9pt" to="455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szCs w:val="22"/>
        </w:rPr>
        <w:t>Carrera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0</wp:posOffset>
                </wp:positionH>
                <wp:positionV relativeFrom="paragraph">
                  <wp:posOffset>139065</wp:posOffset>
                </wp:positionV>
                <wp:extent cx="1219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.95pt" to="215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7200</wp:posOffset>
                </wp:positionH>
                <wp:positionV relativeFrom="paragraph">
                  <wp:posOffset>139065</wp:posOffset>
                </wp:positionV>
                <wp:extent cx="1524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0.95pt" to="455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szCs w:val="22"/>
        </w:rPr>
        <w:t>Semestre que cursas:                                          Área académica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¿La carrera que cursas es la misma con la que iniciaste tus estudios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í (  ) </w:t>
        <w:tab/>
        <w:t>No (  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¿A qué factores se debió tu cambio de carrera? (Puedes marcar más de una opción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Desde un principio lo planee</w:t>
        <w:tab/>
        <w:tab/>
        <w:tab/>
        <w:tab/>
        <w:tab/>
        <w:t>(  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Me di cuenta que no correspondía a mi vocación</w:t>
        <w:tab/>
        <w:tab/>
        <w:t>(  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 me gustó el ambiente </w:t>
        <w:tab/>
        <w:tab/>
        <w:tab/>
        <w:tab/>
        <w:tab/>
        <w:t>(  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Por mejores perspectivas futuras de empleo futuro</w:t>
        <w:tab/>
        <w:tab/>
        <w:t>(  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r mal desempeño </w:t>
        <w:tab/>
        <w:tab/>
        <w:tab/>
        <w:tab/>
        <w:tab/>
        <w:tab/>
        <w:t>(  )</w:t>
      </w:r>
    </w:p>
    <w:sectPr>
      <w:type w:val="continuous"/>
      <w:pgSz w:w="11906" w:h="16838"/>
      <w:pgMar w:left="1701" w:right="1701" w:gutter="0" w:header="709" w:top="1417" w:footer="70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 xml:space="preserve">Datos generales del estudiante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hadow/>
      </w:rPr>
    </w:pPr>
    <w:r>
      <w:rPr>
        <w:b/>
        <w:bCs/>
        <w:shadow/>
      </w:rPr>
      <w:t>FACULTAD DE BIOLOGÍA</w:t>
    </w:r>
  </w:p>
  <w:p>
    <w:pPr>
      <w:pStyle w:val="Header"/>
      <w:jc w:val="center"/>
      <w:rPr>
        <w:b/>
        <w:b/>
        <w:bCs/>
        <w:shadow/>
      </w:rPr>
    </w:pPr>
    <w:r>
      <w:rPr>
        <w:b/>
        <w:bCs/>
        <w:shadow/>
      </w:rPr>
      <w:t>Programa de Tutorías Académicas</w:t>
    </w:r>
  </w:p>
  <w:p>
    <w:pPr>
      <w:pStyle w:val="Header"/>
      <w:jc w:val="center"/>
      <w:rPr>
        <w:b/>
        <w:b/>
        <w:bCs/>
        <w:shadow/>
        <w:sz w:val="20"/>
        <w:lang w:val="en-US" w:eastAsia="en-US"/>
      </w:rPr>
    </w:pPr>
    <w:r>
      <w:rPr>
        <w:b/>
        <w:bCs/>
        <w:shadow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99695</wp:posOffset>
              </wp:positionV>
              <wp:extent cx="60579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7.85pt" to="458.95pt,7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bCs/>
        <w:shadow/>
      </w:rPr>
    </w:pPr>
    <w:r>
      <w:rPr>
        <w:b/>
        <w:bCs/>
        <w:shadow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2:16:00Z</dcterms:created>
  <dc:creator>UV</dc:creator>
  <dc:description/>
  <cp:keywords/>
  <dc:language>en-US</dc:language>
  <cp:lastModifiedBy>Acosta Hernandez Celia Cecilia</cp:lastModifiedBy>
  <cp:lastPrinted>2005-12-06T10:11:00Z</cp:lastPrinted>
  <dcterms:modified xsi:type="dcterms:W3CDTF">2024-08-08T22:35:00Z</dcterms:modified>
  <cp:revision>3</cp:revision>
  <dc:subject/>
  <dc:title>I Datos Generales</dc:title>
</cp:coreProperties>
</file>