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NIVERSIDAD VERACRUZ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ISTEMA DE ENSEÑANZA ABIER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ORDINACIÓN REGIONAL SEA COATZACOALC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 xml:space="preserve">PROGRAMA EDUCATIVO: </w:t>
      </w:r>
      <w:r>
        <w:rPr>
          <w:rFonts w:cs="Tahoma" w:ascii="Tahoma" w:hAnsi="Tahoma"/>
          <w:b/>
          <w:i/>
          <w:u w:val="single"/>
        </w:rPr>
        <w:t>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i/>
          <w:sz w:val="26"/>
          <w:szCs w:val="26"/>
          <w:u w:val="single"/>
        </w:rPr>
        <w:t>SOLICITUD BAJA DE EXPERIENCIAS EDUCATIV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i/>
          <w:sz w:val="26"/>
          <w:szCs w:val="26"/>
          <w:u w:val="single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4"/>
        <w:gridCol w:w="1796"/>
        <w:gridCol w:w="41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ALUMNO:</w:t>
            </w:r>
          </w:p>
        </w:tc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: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tzacoalco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– julio 202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i/>
          <w:sz w:val="26"/>
          <w:szCs w:val="2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414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E BA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E AL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DUCA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DUCA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R 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R C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EN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EN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Tahoma" w:hAnsi="Tahoma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E LA BAJA DE E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UV: 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atzacoalcos, Ver., a _____ de _________________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4860"/>
        <w:gridCol w:w="72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 B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LUMNO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JOSUE LOPEZ DESIR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GABRIELA CALLES BARRADAS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REGIONAL S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ACADÉMICA SE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96520</wp:posOffset>
          </wp:positionV>
          <wp:extent cx="109537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7:00Z</dcterms:created>
  <dc:creator>luisuarez</dc:creator>
  <dc:description/>
  <cp:keywords/>
  <dc:language>en-US</dc:language>
  <cp:lastModifiedBy>López Desirena Josué</cp:lastModifiedBy>
  <cp:lastPrinted>2019-07-11T11:14:00Z</cp:lastPrinted>
  <dcterms:modified xsi:type="dcterms:W3CDTF">2022-01-25T17:27:00Z</dcterms:modified>
  <cp:revision>2</cp:revision>
  <dc:subject/>
  <dc:title>UNIVERSIDAD VERACRUZANA</dc:title>
</cp:coreProperties>
</file>