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 ARTURO M. CHÍPULI CASTILLO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CARGADO DE LA SECRETARÍA DE L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CULTAD DE DERECHO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que suscribe __________________________________________, alumno de la Facultad de Derecho de la Universidad Veracruzana, con número de matrícula______________, perteneciente a la sección _________, acudo ante usted de manera atenta y respetuosa para solicitar se me autorice la inscripción en ventanilla para el periodo Febrero-Julio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otivo de lo anterior, adjunto a la presente solicitud los siguientes documento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 de Inscripción en original y cop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bante de haber realizado la evaluación doce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depósito y copia con los siguientes datos: matricula, nombre, sección y carre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o de no adeudo de la bibliote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me comprometo a realizar el pago de manera inmediata, bajo el entendido de que cualquier omisión en dicho requisito que tenga como consecuencia problemas académicos o administrativos es bajo mi entera responsabili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inespaciad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y Firma del Alum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inespaciado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.Bo.</w:t>
      </w:r>
    </w:p>
    <w:p>
      <w:pPr>
        <w:pStyle w:val="Sinespaciado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rturo M. Chípuli Castillo</w:t>
      </w:r>
    </w:p>
    <w:p>
      <w:pPr>
        <w:pStyle w:val="Sinespaciado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rgado de la Secretaría</w:t>
      </w:r>
    </w:p>
    <w:sectPr>
      <w:headerReference w:type="default" r:id="rId2"/>
      <w:footerReference w:type="default" r:id="rId3"/>
      <w:type w:val="nextPage"/>
      <w:pgSz w:w="12240" w:h="15840"/>
      <w:pgMar w:left="2340" w:right="1701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710</wp:posOffset>
          </wp:positionH>
          <wp:positionV relativeFrom="paragraph">
            <wp:posOffset>-144145</wp:posOffset>
          </wp:positionV>
          <wp:extent cx="7529830" cy="312420"/>
          <wp:effectExtent l="0" t="0" r="0" b="0"/>
          <wp:wrapTight wrapText="bothSides">
            <wp:wrapPolygon edited="0">
              <wp:start x="-28" y="0"/>
              <wp:lineTo x="-28" y="20927"/>
              <wp:lineTo x="21600" y="20927"/>
              <wp:lineTo x="21600" y="0"/>
              <wp:lineTo x="-2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83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35585</wp:posOffset>
          </wp:positionV>
          <wp:extent cx="1017270" cy="7334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1907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2393315</wp:posOffset>
          </wp:positionV>
          <wp:extent cx="600710" cy="767715"/>
          <wp:effectExtent l="0" t="0" r="0" b="0"/>
          <wp:wrapTight wrapText="bothSides">
            <wp:wrapPolygon edited="0">
              <wp:start x="-341" y="0"/>
              <wp:lineTo x="-341" y="21331"/>
              <wp:lineTo x="21599" y="21331"/>
              <wp:lineTo x="21599" y="0"/>
              <wp:lineTo x="-341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1021715</wp:posOffset>
              </wp:positionV>
              <wp:extent cx="1951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pt;margin-top:8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1136015</wp:posOffset>
              </wp:positionV>
              <wp:extent cx="1951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5pt;margin-top:8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564515</wp:posOffset>
              </wp:positionV>
              <wp:extent cx="2077720" cy="850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Universidad Veracruz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Facultad de Derec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ill Sans MT" w:hAnsi="Gill Sans MT" w:cs="Gill Sans MT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pt;height:67pt;mso-wrap-distance-left:9.05pt;mso-wrap-distance-right:9.05pt;mso-wrap-distance-top:0pt;mso-wrap-distance-bottom:0pt;margin-top:44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Universidad Veracruz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Facultad de Derech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lang w:val="es-ES"/>
                      </w:rPr>
                    </w:pPr>
                    <w:r>
                      <w:rPr>
                        <w:rFonts w:cs="Gill Sans MT" w:ascii="Gill Sans MT" w:hAnsi="Gill Sans MT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ill Sans MT" w:hAnsi="Gill Sans MT" w:cs="Gill Sans MT"/>
                        <w:lang w:val="es-ES"/>
                      </w:rPr>
                    </w:pPr>
                    <w:r>
                      <w:rPr>
                        <w:rFonts w:cs="Gill Sans MT" w:ascii="Gill Sans MT" w:hAnsi="Gill Sans MT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71600</wp:posOffset>
              </wp:positionH>
              <wp:positionV relativeFrom="paragraph">
                <wp:posOffset>3193415</wp:posOffset>
              </wp:positionV>
              <wp:extent cx="1257300" cy="2621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62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  <w:t xml:space="preserve">Circuito Dr. Gonzalo 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  <w:t xml:space="preserve">Aguirre Beltrán S/N 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  <w:t>Zona Universitari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  <w:t>C.P. 91000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  <w:t>Xalapa  de Enríquez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  <w:t>Veracruz, México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5"/>
                              <w:szCs w:val="15"/>
                              <w:lang w:eastAsia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  <w:lang w:eastAsia="es-MX"/>
                            </w:rPr>
                            <w:t>Teléfono / fax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es-MX"/>
                            </w:rPr>
                            <w:t>(228) 842-17-55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es-MX"/>
                            </w:rPr>
                            <w:t>(228) 842-17-00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es-MX"/>
                            </w:rPr>
                            <w:t>ext. 11640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  <w:lang w:eastAsia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  <w:lang w:eastAsia="es-MX"/>
                            </w:rPr>
                            <w:t>Correo electrónico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es-MX"/>
                            </w:rPr>
                            <w:t>achipuli@uv.mx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5"/>
                              <w:szCs w:val="15"/>
                              <w:lang w:eastAsia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06.45pt;mso-wrap-distance-left:9.05pt;mso-wrap-distance-right:9.05pt;mso-wrap-distance-top:0pt;mso-wrap-distance-bottom:0pt;margin-top:251.45pt;mso-position-vertical-relative:text;margin-left:-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333333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5"/>
                        <w:szCs w:val="15"/>
                        <w:lang w:eastAsia="es-MX"/>
                      </w:rPr>
                      <w:t xml:space="preserve">Circuito Dr. Gonzalo 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333333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5"/>
                        <w:szCs w:val="15"/>
                        <w:lang w:eastAsia="es-MX"/>
                      </w:rPr>
                      <w:t xml:space="preserve">Aguirre Beltrán S/N 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333333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5"/>
                        <w:szCs w:val="15"/>
                        <w:lang w:eastAsia="es-MX"/>
                      </w:rPr>
                      <w:t>Zona Universitari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333333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5"/>
                        <w:szCs w:val="15"/>
                        <w:lang w:eastAsia="es-MX"/>
                      </w:rPr>
                      <w:t>C.P. 91000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5"/>
                        <w:szCs w:val="15"/>
                        <w:lang w:eastAsia="es-MX"/>
                      </w:rPr>
                      <w:t>Xalapa  de Enríquez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333333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5"/>
                        <w:szCs w:val="15"/>
                        <w:lang w:eastAsia="es-MX"/>
                      </w:rPr>
                      <w:t>Veracruz, México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333333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5"/>
                        <w:szCs w:val="15"/>
                        <w:lang w:eastAsia="es-MX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  <w:lang w:eastAsia="es-MX"/>
                      </w:rPr>
                      <w:t>Teléfono / fax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eastAsia="es-MX"/>
                      </w:rPr>
                      <w:t>(228) 842-17-55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eastAsia="es-MX"/>
                      </w:rPr>
                      <w:t>(228) 842-17-00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eastAsia="es-MX"/>
                      </w:rPr>
                      <w:t>ext. 11640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  <w:lang w:eastAsia="es-MX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  <w:lang w:eastAsia="es-MX"/>
                      </w:rPr>
                      <w:t>Correo electrónico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eastAsia="es-MX"/>
                      </w:rPr>
                      <w:t>achipuli@uv.mx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5"/>
                        <w:szCs w:val="15"/>
                        <w:lang w:eastAsia="es-MX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rnombre1">
    <w:name w:val="dir-nombre1"/>
    <w:qFormat/>
    <w:rPr>
      <w:b/>
      <w:bCs/>
      <w:color w:val="0033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3:00Z</dcterms:created>
  <dc:creator>LEONOSO</dc:creator>
  <dc:description/>
  <dc:language>en-US</dc:language>
  <cp:lastModifiedBy>Usuario</cp:lastModifiedBy>
  <cp:lastPrinted>2015-05-18T18:57:00Z</cp:lastPrinted>
  <dcterms:modified xsi:type="dcterms:W3CDTF">2017-01-20T01:03:00Z</dcterms:modified>
  <cp:revision>2</cp:revision>
  <dc:subject/>
  <dc:title>A QUIEN CORRESPONDA:</dc:title>
</cp:coreProperties>
</file>