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0</wp:posOffset>
                </wp:positionH>
                <wp:positionV relativeFrom="paragraph">
                  <wp:posOffset>55880</wp:posOffset>
                </wp:positionV>
                <wp:extent cx="497840" cy="7240270"/>
                <wp:effectExtent l="3206750" t="8128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7240320"/>
                        </a:xfrm>
                        <a:custGeom>
                          <a:avLst/>
                          <a:gdLst>
                            <a:gd name="textAreaLeft" fmla="*/ 13680 w 282240"/>
                            <a:gd name="textAreaRight" fmla="*/ 268560 w 282240"/>
                            <a:gd name="textAreaTop" fmla="*/ 13680 h 4104720"/>
                            <a:gd name="textAreaBottom" fmla="*/ 4091040 h 4104720"/>
                          </a:gdLst>
                          <a:ahLst/>
                          <a:rect l="textAreaLeft" t="textAreaTop" r="textAreaRight" b="textAreaBottom"/>
                          <a:pathLst>
                            <a:path w="21600" h="31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164"/>
                              </a:lnTo>
                              <a:arcTo wR="3600" hR="3600" stAng="10800000" swAng="-5400000"/>
                              <a:lnTo>
                                <a:pt x="18000" y="31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icitud de Registro de inicio del Servicio Social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4.4pt;width:39.15pt;height:5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icitud de Registro de inicio del Servici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8255</wp:posOffset>
                </wp:positionV>
                <wp:extent cx="6508750" cy="26098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0.6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640</wp:posOffset>
                </wp:positionH>
                <wp:positionV relativeFrom="paragraph">
                  <wp:posOffset>173990</wp:posOffset>
                </wp:positionV>
                <wp:extent cx="6540500" cy="1259840"/>
                <wp:effectExtent l="6985" t="6350" r="6985" b="73342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ta: Llenar con letra de molde, combinando mayúsculas y minúsculas, con acentos y sin abreviatu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 pater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____________________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 mater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telefón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__________________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educativo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trícu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l jefe inmediato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______________________________________________________________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argo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micilio: 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Verdana" w:hAnsi="Verdana" w:cs="Verdana"/>
                                <w:color w:val="auto"/>
                                <w:lang w:val="es-ES" w:bidi="ar-SA"/>
                              </w:rPr>
                              <w:t xml:space="preserve">: ____________________________________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Número telefónico: 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-23.2pt;margin-top:13.7pt;width:514.9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ta: Llenar con letra de molde, combinando mayúsculas y minúsculas, con acentos y sin abreviatu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 patern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____________________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 matern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telefón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__________________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o electrón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grama educativo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trícul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_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l jefe inmediato: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______________________________________________________________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argo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micilio: 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o electrón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Verdana" w:hAnsi="Verdana" w:cs="Verdana"/>
                          <w:color w:val="auto"/>
                          <w:lang w:val="es-ES" w:bidi="ar-SA"/>
                        </w:rPr>
                        <w:t xml:space="preserve">: ____________________________________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Número telefónico: ________________________________________</w:t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3530</wp:posOffset>
                </wp:positionH>
                <wp:positionV relativeFrom="paragraph">
                  <wp:posOffset>99695</wp:posOffset>
                </wp:positionV>
                <wp:extent cx="6549390" cy="2940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Datos de la Entidad o Dependencia donde prestará el Servici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pt;margin-top:7.85pt;width:515.6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Datos de la Entidad o Dependencia donde prestará el Servicio Social</w:t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94615</wp:posOffset>
                </wp:positionV>
                <wp:extent cx="6540500" cy="130492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 la dependenc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t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úbl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    )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ivad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   )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ci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   )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inic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l jefe inmedia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_____________________________________________________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g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Verdana" w:hAnsi="Verdana" w:cs="Verdana"/>
                                <w:color w:val="auto"/>
                                <w:lang w:val="es-ES" w:bidi="ar-SA"/>
                              </w:rPr>
                              <w:t xml:space="preserve">: ____________________________________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Número telefóni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7.45pt;width:514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 la dependenci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ctor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úbl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    )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ivad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   )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cial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   )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inici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l jefe inmediat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_____________________________________________________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g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micili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o electrón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Verdana" w:hAnsi="Verdana" w:cs="Verdana"/>
                          <w:color w:val="auto"/>
                          <w:lang w:val="es-ES" w:bidi="ar-SA"/>
                        </w:rPr>
                        <w:t xml:space="preserve">: ____________________________________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Número telefónic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: 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188595</wp:posOffset>
                </wp:positionV>
                <wp:extent cx="6540500" cy="25844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. Datos del programa de activ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5pt;margin-top:14.85pt;width:514.9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. Datos del programa de actividades</w:t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36525</wp:posOffset>
                </wp:positionV>
                <wp:extent cx="6540500" cy="1153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l program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iodo de inic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brero-Jul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      )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gosto-Ene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       )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ñ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_____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ías en que asistirá a la dependenc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rario en el que asistirá en la dependenc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10.75pt;width:514.95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l program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iodo de inici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brero-Juli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      )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gosto-Ener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       )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ñ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______________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ías en que asistirá a la dependenc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rario en el que asistirá en la dependenc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137160</wp:posOffset>
                </wp:positionV>
                <wp:extent cx="6556375" cy="2952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. Documentación requerida para el registro del 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5pt;margin-top:10.8pt;width:51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. Documentación requerida para el registro del 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128905</wp:posOffset>
                </wp:positionV>
                <wp:extent cx="6540500" cy="12477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presente solicitud deberá estar acompañada de los siguientes document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iginal de constancia de estudios que compruebe el avance crediticio de al menos 70% del programa de estudios, expedida por el Secretario de la Facultad y avalada por el Director de la mis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rega de horario de cla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pia de la carta de presentación del C. Director dirigida al jefe de la dependencia o institución donde prestará el servicio so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iginal de la carta de aceptación expedida por el titular de la Dependencia o entidad donde se realizará el Servicio Social, mencionando lugar, fechas de inicio y término y hor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de actividades, firmada por el responsable de la Dependencia o entidad donde realizará el SS, el Profesor del SS y el Prestador del mism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10.15pt;width:514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presente solicitud deberá estar acompañada de los siguientes document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riginal de constancia de estudios que compruebe el avance crediticio de al menos 70% del programa de estudios, expedida por el Secretario de la Facultad y avalada por el Director de la mism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rega de horario de clas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pia de la carta de presentación del C. Director dirigida al jefe de la dependencia o institución donde prestará el servicio socia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riginal de la carta de aceptación expedida por el titular de la Dependencia o entidad donde se realizará el Servicio Social, mencionando lugar, fechas de inicio y término y horar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grama de actividades, firmada por el responsable de la Dependencia o entidad donde realizará el SS, el Profesor del SS y el Prestador del mismo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205105</wp:posOffset>
                </wp:positionV>
                <wp:extent cx="6540500" cy="2667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. Para uso exclusivo del profes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6.15pt;width:514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. Para uso exclusivo del profesor del Servicio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76530</wp:posOffset>
                </wp:positionV>
                <wp:extent cx="2771775" cy="586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recibido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3.9pt;width:218.2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recibido</w:t>
                      </w:r>
                      <w:r>
                        <w:rPr>
                          <w:kern w:val="2"/>
                          <w:sz w:val="1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26035</wp:posOffset>
                </wp:positionV>
                <wp:extent cx="3692525" cy="577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y firma de quien recib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5pt;margin-top:2.05pt;width:290.7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y firma de quien recibe</w:t>
                      </w:r>
                      <w:r>
                        <w:rPr>
                          <w:kern w:val="2"/>
                          <w:sz w:val="1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51435</wp:posOffset>
                </wp:positionV>
                <wp:extent cx="2952750" cy="342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y firma del alum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0.9pt;margin-top:4.05pt;width:23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y firma del alum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margin">
            <wp:posOffset>4148455</wp:posOffset>
          </wp:positionV>
          <wp:extent cx="3949065" cy="32505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  <w:lang w:val="es-MX" w:eastAsia="es-MX"/>
            </w:rPr>
            <w:t>SERVICIO SOCIAL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ing1"/>
      <w:rPr>
        <w:rFonts w:ascii="Calibri" w:hAnsi="Calibri" w:cs="Calibri"/>
        <w:color w:val="000000"/>
        <w:szCs w:val="22"/>
        <w:lang w:val="es-MX" w:eastAsia="en-US"/>
      </w:rPr>
    </w:pPr>
    <w:r>
      <w:rPr>
        <w:rFonts w:cs="Calibri" w:ascii="Calibri" w:hAnsi="Calibri"/>
        <w:color w:val="000000"/>
        <w:szCs w:val="22"/>
        <w:lang w:val="es-MX" w:eastAsia="en-US"/>
      </w:rPr>
      <w:object w:dxaOrig="16753" w:dyaOrig="17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-95.35pt;width:90.2pt;height:9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3764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1100</wp:posOffset>
              </wp:positionH>
              <wp:positionV relativeFrom="paragraph">
                <wp:posOffset>-976630</wp:posOffset>
              </wp:positionV>
              <wp:extent cx="1033780" cy="9163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916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color w:val="A6A6A6"/>
                              <w:sz w:val="16"/>
                              <w:szCs w:val="16"/>
                            </w:rPr>
                            <w:t>Foto del Prestador de Servicio Soc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4pt;height:72.15pt;mso-wrap-distance-left:9.05pt;mso-wrap-distance-right:9.05pt;mso-wrap-distance-top:0pt;mso-wrap-distance-bottom:0pt;margin-top:-76.9pt;mso-position-vertical-relative:text;margin-left:39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Verdana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eastAsia="Verdana"/>
                        <w:color w:val="A6A6A6"/>
                        <w:sz w:val="16"/>
                        <w:szCs w:val="16"/>
                      </w:rPr>
                      <w:t>Foto del Prestador de 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08:00Z</dcterms:created>
  <dc:creator>Carlos Arturo Gomez Vignola</dc:creator>
  <dc:description/>
  <cp:keywords/>
  <dc:language>en-US</dc:language>
  <cp:lastModifiedBy>Watty Urquidi Maria de Lourdes</cp:lastModifiedBy>
  <cp:lastPrinted>2020-09-14T12:59:00Z</cp:lastPrinted>
  <dcterms:modified xsi:type="dcterms:W3CDTF">2024-08-29T22:35:00Z</dcterms:modified>
  <cp:revision>3</cp:revision>
  <dc:subject/>
  <dc:title/>
</cp:coreProperties>
</file>