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0</wp:posOffset>
                </wp:positionH>
                <wp:positionV relativeFrom="paragraph">
                  <wp:posOffset>64135</wp:posOffset>
                </wp:positionV>
                <wp:extent cx="503555" cy="6331585"/>
                <wp:effectExtent l="2741930" t="8191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6331680"/>
                        </a:xfrm>
                        <a:custGeom>
                          <a:avLst/>
                          <a:gdLst>
                            <a:gd name="textAreaLeft" fmla="*/ 13680 w 285480"/>
                            <a:gd name="textAreaRight" fmla="*/ 271800 w 285480"/>
                            <a:gd name="textAreaTop" fmla="*/ 13680 h 3589560"/>
                            <a:gd name="textAreaBottom" fmla="*/ 3575880 h 3589560"/>
                          </a:gdLst>
                          <a:ahLst/>
                          <a:rect l="textAreaLeft" t="textAreaTop" r="textAreaRight" b="textAreaBottom"/>
                          <a:pathLst>
                            <a:path w="21600" h="271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9"/>
                              </a:lnTo>
                              <a:arcTo wR="3600" hR="3600" stAng="10800000" swAng="-5400000"/>
                              <a:lnTo>
                                <a:pt x="18000" y="271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grama de actividad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5pt;margin-top:5.05pt;width:39.6pt;height:4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grama de 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19050</wp:posOffset>
                </wp:positionV>
                <wp:extent cx="6508750" cy="2609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-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.5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-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168910</wp:posOffset>
                </wp:positionV>
                <wp:extent cx="6498590" cy="1155065"/>
                <wp:effectExtent l="1905" t="2540" r="2540" b="190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(s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 pater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_________________________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 mater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grama educativ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___________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trícu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iodo semestr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________________________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de inic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-23.95pt;margin-top:13.3pt;width:511.65pt;height:9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(s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 pater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_________________________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 matern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grama educativ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___________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trícul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iodo semestra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________________________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de inici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50495</wp:posOffset>
                </wp:positionV>
                <wp:extent cx="6508750" cy="30099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Información del programa de activ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11.85pt;width:512.4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Información del programa de activida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91440</wp:posOffset>
                </wp:positionV>
                <wp:extent cx="6540500" cy="4583430"/>
                <wp:effectExtent l="5080" t="5080" r="5715" b="386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5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2.1. Nombre del programa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 xml:space="preserve"> ____________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 xml:space="preserve">2.2.- Planteamiento del problema de las actividades vinculadas al perfil profesional del prestador del 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2.3.- Lugar y dependencia donde se desarrollarán las activ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 xml:space="preserve">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2.4.- Objetivos que se propone alcanzar a corto, mediano y largo plaz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Corto plazo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Largo Plazo: 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2.5.- Procedimientos o metodologías para alcanzar los objetivos establec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2.6.- Recurs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Humanos: 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Materiales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Económicos: 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s-ES" w:bidi="ar-SA"/>
                              </w:rPr>
                              <w:t>2.7.- Funciones, actividades y responsabilidades que contraerá el prestador del servicio social durante su desempeño: 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7.2pt;width:514.95pt;height:3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2.1. Nombre del programa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 xml:space="preserve"> ____________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 xml:space="preserve">2.2.- Planteamiento del problema de las actividades vinculadas al perfil profesional del prestador del S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2.3.- Lugar y dependencia donde se desarrollarán las actividad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 xml:space="preserve">__________________________________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2.4.- Objetivos que se propone alcanzar a corto, mediano y largo plaz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Corto plazo: 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Largo Plazo: 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2.5.- Procedimientos o metodologías para alcanzar los objetivos establec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2.6.- Recurs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Humanos: 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Materiales: 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Económicos: 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okman Old Style" w:hAnsi="Bookman Old Style" w:eastAsia="Times New Roman" w:cs="Bookman Old Style"/>
                          <w:color w:val="auto"/>
                          <w:lang w:val="es-ES" w:bidi="ar-SA"/>
                        </w:rPr>
                        <w:t>2.7.- Funciones, actividades y responsabilidades que contraerá el prestador del servicio social durante su desempeño: 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uv.mx/escolar/serviciosocial/programa/lineamientos.htm" \l "objetivos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Objetivos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que se proponen a alcanzar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/>
        <w:t>Xalapa, Ver., a ______________________________________</w:t>
      </w:r>
    </w:p>
    <w:tbl>
      <w:tblPr>
        <w:tblW w:w="104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64"/>
        <w:gridCol w:w="3456"/>
      </w:tblGrid>
      <w:tr>
        <w:trPr>
          <w:trHeight w:val="1071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bre y firma del Prestador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vicio Social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bre y firma del Coordinad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l Servicio Social de la Entidad Académ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llo de la Entida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bre y firma del Jefe de 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pendencia o E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llo de la Dependenci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0</wp:posOffset>
                </wp:positionH>
                <wp:positionV relativeFrom="paragraph">
                  <wp:posOffset>168910</wp:posOffset>
                </wp:positionV>
                <wp:extent cx="503555" cy="5755005"/>
                <wp:effectExtent l="2453640" t="81915" r="946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5754960"/>
                        </a:xfrm>
                        <a:custGeom>
                          <a:avLst/>
                          <a:gdLst>
                            <a:gd name="textAreaLeft" fmla="*/ 13680 w 285480"/>
                            <a:gd name="textAreaRight" fmla="*/ 271800 w 285480"/>
                            <a:gd name="textAreaTop" fmla="*/ 13680 h 3262680"/>
                            <a:gd name="textAreaBottom" fmla="*/ 3249000 h 3262680"/>
                          </a:gdLst>
                          <a:ahLst/>
                          <a:rect l="textAreaLeft" t="textAreaTop" r="textAreaRight" b="textAreaBottom"/>
                          <a:pathLst>
                            <a:path w="21600" h="246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977"/>
                              </a:lnTo>
                              <a:arcTo wR="3600" hR="3600" stAng="10800000" swAng="-5400000"/>
                              <a:lnTo>
                                <a:pt x="18000" y="246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grama de actividade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pt;margin-top:13.3pt;width:39.6pt;height:4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grama de 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80975</wp:posOffset>
                </wp:positionV>
                <wp:extent cx="6540500" cy="5782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57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tilizar este espacio en caso de ser neces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4.25pt;width:514.95pt;height:4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tilizar este espacio en caso de ser neces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conómicos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6E6E6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8. Funciones: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da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6E6E6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8. Duración del programa y logros de los objetivos alcanz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alapa-Enríquez, Veracruz., a ___________de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Xalapa, Ver., a 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4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64"/>
        <w:gridCol w:w="3456"/>
      </w:tblGrid>
      <w:tr>
        <w:trPr>
          <w:trHeight w:val="1071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bre y firma del Prestador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rvicio Social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bre y firma del Coordinad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l Servicio Social de la Entidad Académ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llo de la Entida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mbre y firma del jefe de 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pendencia o Ent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ello de la Dependenc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14" w:right="567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0540</wp:posOffset>
          </wp:positionH>
          <wp:positionV relativeFrom="margin">
            <wp:posOffset>4916805</wp:posOffset>
          </wp:positionV>
          <wp:extent cx="3949065" cy="32505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90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margin">
            <wp:posOffset>4584065</wp:posOffset>
          </wp:positionV>
          <wp:extent cx="3949065" cy="32505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90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5634"/>
      <w:gridCol w:w="422"/>
    </w:tblGrid>
    <w:tr>
      <w:trPr>
        <w:trHeight w:val="720" w:hRule="atLeast"/>
      </w:trPr>
      <w:tc>
        <w:tcPr>
          <w:tcW w:w="187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val="es-MX" w:eastAsia="es-MX"/>
            </w:rPr>
            <w:t> </w:t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  <w:lang w:val="es-MX" w:eastAsia="es-MX"/>
            </w:rPr>
            <w:t>UNIVERSIDAD VERACRUZAN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val="es-MX" w:eastAsia="es-MX"/>
            </w:rPr>
            <w:t>FACULTAD DE ECONOMÍ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36"/>
              <w:szCs w:val="36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  <w:lang w:val="es-MX" w:eastAsia="es-MX"/>
            </w:rPr>
            <w:t>SERVICIO SOCIAL</w:t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eastAsia="es-MX"/>
            </w:rPr>
            <w:t> </w:t>
          </w:r>
        </w:p>
      </w:tc>
    </w:tr>
  </w:tbl>
  <w:p>
    <w:pPr>
      <w:pStyle w:val="Header"/>
      <w:rPr>
        <w:rFonts w:ascii="Calibri" w:hAnsi="Calibri" w:cs="Calibri"/>
        <w:color w:val="000000"/>
        <w:szCs w:val="22"/>
        <w:lang w:val="es-MX" w:eastAsia="en-US"/>
      </w:rPr>
    </w:pPr>
    <w:r>
      <w:rPr>
        <w:rFonts w:cs="Calibri" w:ascii="Calibri" w:hAnsi="Calibri"/>
        <w:color w:val="000000"/>
        <w:szCs w:val="22"/>
        <w:lang w:val="es-MX" w:eastAsia="en-US"/>
      </w:rPr>
      <w:object w:dxaOrig="16753" w:dyaOrig="17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15pt;margin-top:-89.45pt;width:95.15pt;height:9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06729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5634"/>
      <w:gridCol w:w="422"/>
    </w:tblGrid>
    <w:tr>
      <w:trPr>
        <w:trHeight w:val="720" w:hRule="atLeast"/>
      </w:trPr>
      <w:tc>
        <w:tcPr>
          <w:tcW w:w="187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object w:dxaOrig="16753" w:dyaOrig="171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89.9pt;margin-top:-17.15pt;width:95.15pt;height:97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3833486" r:id="rId1"/>
            </w:object>
          </w:r>
          <w:r>
            <w:rPr>
              <w:rFonts w:cs="Calibri" w:ascii="Calibri" w:hAnsi="Calibri"/>
              <w:color w:val="000000"/>
              <w:szCs w:val="22"/>
              <w:lang w:val="es-MX" w:eastAsia="es-MX"/>
            </w:rPr>
            <w:t> </w:t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  <w:lang w:val="es-MX" w:eastAsia="es-MX"/>
            </w:rPr>
            <w:t>UNIVERSIDAD VERACRUZAN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val="es-MX" w:eastAsia="es-MX"/>
            </w:rPr>
            <w:t>FACULTAD DE ECONOMÍ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36"/>
              <w:szCs w:val="36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  <w:lang w:val="es-MX" w:eastAsia="es-MX"/>
            </w:rPr>
            <w:t>SERVICIO SOCIAL</w:t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eastAsia="es-MX"/>
            </w:rPr>
            <w:t> 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tulo4Car">
    <w:name w:val="Título 4 Car"/>
    <w:qFormat/>
    <w:rPr>
      <w:rFonts w:ascii="Verdana" w:hAnsi="Verdana" w:cs="Verdana"/>
      <w:b/>
      <w:bCs/>
      <w:sz w:val="44"/>
      <w:lang w:val="es-ES"/>
    </w:rPr>
  </w:style>
  <w:style w:type="character" w:styleId="Textoindependiente3Car">
    <w:name w:val="Texto independiente 3 Car"/>
    <w:qFormat/>
    <w:rPr>
      <w:rFonts w:ascii="Arial Narrow" w:hAnsi="Arial Narrow" w:cs="Arial Narrow"/>
      <w:sz w:val="18"/>
      <w:lang w:val="es-ES"/>
    </w:rPr>
  </w:style>
  <w:style w:type="character" w:styleId="PiedepginaCar">
    <w:name w:val="Pie de página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20:00Z</dcterms:created>
  <dc:creator>Carlos Arturo Gomez Vignola</dc:creator>
  <dc:description/>
  <cp:keywords/>
  <dc:language>en-US</dc:language>
  <cp:lastModifiedBy>Watty Urquidi Maria de Lourdes</cp:lastModifiedBy>
  <cp:lastPrinted>2007-11-28T13:12:00Z</cp:lastPrinted>
  <dcterms:modified xsi:type="dcterms:W3CDTF">2024-09-03T17:50:00Z</dcterms:modified>
  <cp:revision>4</cp:revision>
  <dc:subject/>
  <dc:title/>
</cp:coreProperties>
</file>