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0</wp:posOffset>
                </wp:positionH>
                <wp:positionV relativeFrom="paragraph">
                  <wp:posOffset>162560</wp:posOffset>
                </wp:positionV>
                <wp:extent cx="445135" cy="6331585"/>
                <wp:effectExtent l="2773680" t="81915" r="946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331680"/>
                        </a:xfrm>
                        <a:custGeom>
                          <a:avLst/>
                          <a:gdLst>
                            <a:gd name="textAreaLeft" fmla="*/ 12240 w 252360"/>
                            <a:gd name="textAreaRight" fmla="*/ 240120 w 252360"/>
                            <a:gd name="textAreaTop" fmla="*/ 12240 h 3589560"/>
                            <a:gd name="textAreaBottom" fmla="*/ 3577320 h 3589560"/>
                          </a:gdLst>
                          <a:ahLst/>
                          <a:rect l="textAreaLeft" t="textAreaTop" r="textAreaRight" b="textAreaBottom"/>
                          <a:pathLst>
                            <a:path w="21600" h="3068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3231"/>
                              </a:lnTo>
                              <a:arcTo wR="3600" hR="3600" stAng="10800000" swAng="-5400000"/>
                              <a:lnTo>
                                <a:pt x="18000" y="3068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19161632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Reporte Mensual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0pt;margin-top:12.8pt;width:35pt;height:49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Reporte Mensua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4640</wp:posOffset>
                </wp:positionH>
                <wp:positionV relativeFrom="paragraph">
                  <wp:posOffset>19050</wp:posOffset>
                </wp:positionV>
                <wp:extent cx="6508750" cy="26098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26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.- Datos del Prestador del Servicio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0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2pt;margin-top:1.5pt;width:512.45pt;height:2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.- Datos del Prestador del Servicio Social</w:t>
                      </w:r>
                    </w:p>
                    <w:p>
                      <w:pPr>
                        <w:overflowPunct w:val="false"/>
                        <w:bidi w:val="0"/>
                        <w:ind w:right="3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0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137160</wp:posOffset>
                </wp:positionV>
                <wp:extent cx="6540500" cy="1654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165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25pt;margin-top:10.8pt;width:514.95pt;height:13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295</wp:posOffset>
                </wp:positionH>
                <wp:positionV relativeFrom="paragraph">
                  <wp:posOffset>110490</wp:posOffset>
                </wp:positionV>
                <wp:extent cx="6524625" cy="1654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mbre (s): 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pellido paterno: _____________________________________________   Apellido materno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Carrer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____________ Licenciatura en Música _____________  Matrícula: ______________ Generación: 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Siste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:                         Escolarizado      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Regió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:      Xalapa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Lugar donde presta el Servicio Social: 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ES: ________________________   Año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30.25pt;mso-wrap-distance-left:9.05pt;mso-wrap-distance-right:9.05pt;mso-wrap-distance-top:0pt;mso-wrap-distance-bottom:0pt;margin-top:8.7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ombre (s): 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pellido paterno: _____________________________________________   Apellido materno: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Carrera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____________ Licenciatura en Música _____________  Matrícula: ______________ Generación: __________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Sistema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:                         Escolarizado         </w:t>
                        <w:tab/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Región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:      Xalapa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Lugar donde presta el Servicio Social: 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ES: ________________________   Año: 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6075</wp:posOffset>
                </wp:positionH>
                <wp:positionV relativeFrom="paragraph">
                  <wp:posOffset>3175</wp:posOffset>
                </wp:positionV>
                <wp:extent cx="6508750" cy="28130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. Info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25pt;margin-top:0.25pt;width:512.45pt;height: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. Infor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#333333" weight="1908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9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ía/Actividades Realizad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empo emplea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servaciones</w:t>
            </w:r>
          </w:p>
        </w:tc>
      </w:tr>
      <w:tr>
        <w:trPr>
          <w:trHeight w:val="5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389"/>
        <w:gridCol w:w="3238"/>
      </w:tblGrid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  <w:lang w:val="es-MX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es-MX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s-MX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s-MX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s-MX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dor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de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es-MX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s-MX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s-MX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io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es-MX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s-MX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</w:t>
            </w:r>
          </w:p>
          <w:p>
            <w:pPr>
              <w:pStyle w:val="Normal"/>
              <w:spacing w:before="1" w:after="0"/>
              <w:ind w:right="210" w:hanging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anotar nombre)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pacing w:before="39" w:after="0"/>
              <w:ind w:left="664" w:right="65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es-MX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s-MX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s-MX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s-MX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di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dor</w:t>
            </w:r>
          </w:p>
          <w:p>
            <w:pPr>
              <w:pStyle w:val="Normal"/>
              <w:spacing w:before="1" w:after="0"/>
              <w:ind w:left="-32"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es-MX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s-MX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s-MX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io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es-MX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s-MX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 d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ti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d 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s-MX"/>
              </w:rPr>
              <w:t>ca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s-MX"/>
              </w:rPr>
              <w:t>é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s-MX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</w:p>
          <w:p>
            <w:pPr>
              <w:pStyle w:val="Normal"/>
              <w:spacing w:before="1" w:after="0"/>
              <w:ind w:left="-32" w:right="-3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Mtro. Julieta Varanasi González García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es-MX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s-MX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l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es-MX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s-MX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a Dependencia</w:t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anotar nombre)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spacing w:before="1" w:after="0"/>
              <w:ind w:left="-32" w:right="-3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1" w:after="0"/>
              <w:ind w:left="-32" w:right="-3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1" w:after="0"/>
              <w:ind w:left="-32" w:right="-3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1" w:after="0"/>
              <w:ind w:left="-32"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Firma del Directora de la Facultad de Música</w:t>
            </w:r>
          </w:p>
          <w:p>
            <w:pPr>
              <w:pStyle w:val="Normal"/>
              <w:spacing w:before="1" w:after="0"/>
              <w:ind w:left="-32" w:right="-3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Dra. Tania Zelma Chávez Náder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2240" w:h="15840"/>
      <w:pgMar w:left="1814" w:right="567" w:gutter="0" w:header="72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9320</wp:posOffset>
          </wp:positionH>
          <wp:positionV relativeFrom="paragraph">
            <wp:posOffset>-313055</wp:posOffset>
          </wp:positionV>
          <wp:extent cx="1673225" cy="1191260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rFonts w:cs="Times New Roman" w:ascii="Times New Roman" w:hAnsi="Times New Roman"/>
        <w:szCs w:val="24"/>
      </w:rPr>
      <w:t>Universidad Veracruzana</w:t>
    </w:r>
  </w:p>
  <w:p>
    <w:pPr>
      <w:pStyle w:val="Heading1"/>
      <w:rPr/>
    </w:pPr>
    <w:r>
      <w:rPr>
        <w:rFonts w:cs="Times New Roman" w:ascii="Times New Roman" w:hAnsi="Times New Roman"/>
        <w:szCs w:val="24"/>
      </w:rPr>
      <w:t>Dirección General de Administración Escolar</w:t>
    </w:r>
  </w:p>
  <w:p>
    <w:pPr>
      <w:pStyle w:val="Heading1"/>
      <w:rPr/>
    </w:pPr>
    <w:r>
      <w:rPr>
        <w:rFonts w:cs="Times New Roman" w:ascii="Times New Roman" w:hAnsi="Times New Roman"/>
        <w:szCs w:val="24"/>
      </w:rPr>
      <w:t>Oficialía Mayor</w:t>
    </w:r>
  </w:p>
  <w:p>
    <w:pPr>
      <w:pStyle w:val="Heading1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0" w:leader="none"/>
      </w:tabs>
      <w:jc w:val="center"/>
      <w:outlineLvl w:val="4"/>
    </w:pPr>
    <w:rPr>
      <w:rFonts w:ascii="Tahoma" w:hAnsi="Tahoma" w:cs="Tahoma"/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993366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 Narrow" w:hAnsi="Arial Narrow" w:cs="Arial Narrow"/>
      <w:b/>
      <w:bCs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xtBodyIndent">
    <w:name w:val="Body Text Indent"/>
    <w:basedOn w:val="Normal"/>
    <w:pPr>
      <w:ind w:left="300" w:hanging="300"/>
      <w:jc w:val="both"/>
    </w:pPr>
    <w:rPr>
      <w:rFonts w:ascii="Arial Narrow" w:hAnsi="Arial Narrow" w:cs="Arial Narrow"/>
      <w:b/>
      <w:bCs/>
      <w:sz w:val="18"/>
    </w:rPr>
  </w:style>
  <w:style w:type="paragraph" w:styleId="Textoindependiente3">
    <w:name w:val="Texto independiente 3"/>
    <w:basedOn w:val="Normal"/>
    <w:qFormat/>
    <w:pPr/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700" w:hanging="700"/>
      <w:jc w:val="both"/>
    </w:pPr>
    <w:rPr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50" w:leader="none"/>
      </w:tabs>
      <w:ind w:left="450" w:hanging="450"/>
      <w:jc w:val="both"/>
    </w:pPr>
    <w:rPr>
      <w:rFonts w:ascii="Tahoma" w:hAnsi="Tahoma" w:cs="Tahoma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29" w:leader="none"/>
        <w:tab w:val="right" w:pos="98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27:00Z</dcterms:created>
  <dc:creator>Carlos Arturo Gomez Vignola</dc:creator>
  <dc:description/>
  <cp:keywords/>
  <dc:language>en-US</dc:language>
  <cp:lastModifiedBy>Sanchez Baez Rafael</cp:lastModifiedBy>
  <cp:lastPrinted>2007-11-28T13:12:00Z</cp:lastPrinted>
  <dcterms:modified xsi:type="dcterms:W3CDTF">2024-11-20T15:37:00Z</dcterms:modified>
  <cp:revision>11</cp:revision>
  <dc:subject/>
  <dc:title/>
</cp:coreProperties>
</file>