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0</wp:posOffset>
                </wp:positionH>
                <wp:positionV relativeFrom="paragraph">
                  <wp:posOffset>162560</wp:posOffset>
                </wp:positionV>
                <wp:extent cx="445135" cy="6331585"/>
                <wp:effectExtent l="2773680" t="81915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33168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589560"/>
                            <a:gd name="textAreaBottom" fmla="*/ 3577320 h 3589560"/>
                          </a:gdLst>
                          <a:ahLst/>
                          <a:rect l="textAreaLeft" t="textAreaTop" r="textAreaRight" b="textAreaBottom"/>
                          <a:pathLst>
                            <a:path w="21600" h="3068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231"/>
                              </a:lnTo>
                              <a:arcTo wR="3600" hR="3600" stAng="10800000" swAng="-5400000"/>
                              <a:lnTo>
                                <a:pt x="18000" y="3068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eporte Mensual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pt;margin-top:12.8pt;width:35pt;height:49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eporte Mensua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4640</wp:posOffset>
                </wp:positionH>
                <wp:positionV relativeFrom="paragraph">
                  <wp:posOffset>19050</wp:posOffset>
                </wp:positionV>
                <wp:extent cx="6508750" cy="26098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.- Datos del Prestador del Servici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pt;margin-top:1.5pt;width:512.4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.- Datos del Prestador del Servicio Social</w:t>
                      </w:r>
                    </w:p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37160</wp:posOffset>
                </wp:positionV>
                <wp:extent cx="6540500" cy="1654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65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5pt;margin-top:10.8pt;width:514.95pt;height:13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137160</wp:posOffset>
                </wp:positionV>
                <wp:extent cx="6524625" cy="162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bre (s):  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ellido patern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Apellido materno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Carrer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ducación musical                                                          Matricula: ______________       Generación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Siste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               </w:t>
                              <w:tab/>
                              <w:tab/>
                              <w:t xml:space="preserve">          Escolariza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: 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  <w:tab/>
                              <w:tab/>
                              <w:tab/>
                              <w:t xml:space="preserve">          Abierto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7650" cy="1136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Regi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     Xalap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X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Veracruz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231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Orizaba-Córdob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231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Poza Rica / Tuxpa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231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Coatzacoalcos / Minatitlá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231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úmero de folio de registro de inicio del Servicio Social.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28.15pt;mso-wrap-distance-left:9.05pt;mso-wrap-distance-right:9.05pt;mso-wrap-distance-top:0pt;mso-wrap-distance-bottom:0pt;margin-top:10.8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ombre (s):  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Apellido paterno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Apellido materno: 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Carrera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ducación musical                                                          Matricula: ______________       Generación: 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Sistem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               </w:t>
                        <w:tab/>
                        <w:tab/>
                        <w:t xml:space="preserve">          Escolarizado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: X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</w:t>
                        <w:tab/>
                        <w:tab/>
                        <w:tab/>
                        <w:t xml:space="preserve">          Abierto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7650" cy="1136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136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Región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     Xalapa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 xml:space="preserve">X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Veracruz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231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Orizaba-Córdoba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231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Poza Rica / Tuxpan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231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Coatzacoalcos / Minatitlán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231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úmero de folio de registro de inicio del Servicio Social.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075</wp:posOffset>
                </wp:positionH>
                <wp:positionV relativeFrom="paragraph">
                  <wp:posOffset>3175</wp:posOffset>
                </wp:positionV>
                <wp:extent cx="6508750" cy="28130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. Info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5pt;margin-top:0.25pt;width:512.4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. Infor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5953"/>
      </w:tblGrid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ividades Realizad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empo emplea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ervaciones</w:t>
            </w:r>
          </w:p>
        </w:tc>
      </w:tr>
      <w:tr>
        <w:trPr>
          <w:trHeight w:val="3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mbre de las actividades realizadas según la metodología del proyecto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ida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ida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idad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M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Y tiempo aproximado  en horas; en 6 meses, corresponden80 horas aprox. por mes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escripciones densas y explicaciones</w:t>
            </w:r>
            <w:r>
              <w:rPr>
                <w:rFonts w:cs="Arial" w:ascii="Arial" w:hAnsi="Arial"/>
                <w:sz w:val="24"/>
                <w:szCs w:val="24"/>
              </w:rPr>
              <w:t xml:space="preserve"> de los avances en la aplicación de la actividad. Se esperan de 2 a 3 páginas por reporte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pció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pció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pció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985"/>
        <w:gridCol w:w="2846"/>
      </w:tblGrid>
      <w:tr>
        <w:trPr>
          <w:trHeight w:val="271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 y firma del Prestador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icio Social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tro. Leonardo Morales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ordinador de Servicio Soci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a. Tania Zelma Chávez Nád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rectora de la Facultad de Músic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 del Jefe de 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endencia o Entid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type w:val="nextPage"/>
      <w:pgSz w:w="12240" w:h="15840"/>
      <w:pgMar w:left="1814" w:right="567" w:gutter="0" w:header="72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9320</wp:posOffset>
          </wp:positionH>
          <wp:positionV relativeFrom="paragraph">
            <wp:posOffset>-313055</wp:posOffset>
          </wp:positionV>
          <wp:extent cx="1673225" cy="1191260"/>
          <wp:effectExtent l="0" t="0" r="0" b="0"/>
          <wp:wrapNone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rFonts w:cs="Times New Roman" w:ascii="Times New Roman" w:hAnsi="Times New Roman"/>
        <w:szCs w:val="24"/>
      </w:rPr>
      <w:t>Universidad Veracruzana</w:t>
    </w:r>
  </w:p>
  <w:p>
    <w:pPr>
      <w:pStyle w:val="Heading1"/>
      <w:rPr/>
    </w:pPr>
    <w:r>
      <w:rPr>
        <w:rFonts w:cs="Times New Roman" w:ascii="Times New Roman" w:hAnsi="Times New Roman"/>
        <w:szCs w:val="24"/>
      </w:rPr>
      <w:t>Dirección General de Administración Escolar</w:t>
    </w:r>
  </w:p>
  <w:p>
    <w:pPr>
      <w:pStyle w:val="Heading1"/>
      <w:rPr/>
    </w:pPr>
    <w:r>
      <w:rPr>
        <w:rFonts w:cs="Times New Roman" w:ascii="Times New Roman" w:hAnsi="Times New Roman"/>
        <w:szCs w:val="24"/>
      </w:rPr>
      <w:t>Oficialía Mayor</w:t>
    </w:r>
  </w:p>
  <w:p>
    <w:pPr>
      <w:pStyle w:val="Heading1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0" w:leader="none"/>
      </w:tabs>
      <w:jc w:val="center"/>
      <w:outlineLvl w:val="4"/>
    </w:pPr>
    <w:rPr>
      <w:rFonts w:ascii="Tahoma" w:hAnsi="Tahoma" w:cs="Tahoma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66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cs="Arial Narrow"/>
      <w:b/>
      <w:b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Arial Narrow" w:hAnsi="Arial Narrow" w:cs="Arial Narrow"/>
      <w:b/>
      <w:bCs/>
      <w:sz w:val="18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0" w:hanging="700"/>
      <w:jc w:val="both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50" w:leader="none"/>
      </w:tabs>
      <w:ind w:left="450" w:hanging="450"/>
      <w:jc w:val="both"/>
    </w:pPr>
    <w:rPr>
      <w:rFonts w:ascii="Tahoma" w:hAnsi="Tahoma" w:cs="Tahoma"/>
      <w:sz w:val="1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29" w:leader="none"/>
        <w:tab w:val="right" w:pos="98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13:00Z</dcterms:created>
  <dc:creator>Carlos Arturo Gomez Vignola</dc:creator>
  <dc:description/>
  <cp:keywords/>
  <dc:language>en-US</dc:language>
  <cp:lastModifiedBy>Sanchez Baez Rafael</cp:lastModifiedBy>
  <cp:lastPrinted>2007-11-28T13:12:00Z</cp:lastPrinted>
  <dcterms:modified xsi:type="dcterms:W3CDTF">2024-11-20T16:15:00Z</dcterms:modified>
  <cp:revision>4</cp:revision>
  <dc:subject/>
  <dc:title/>
</cp:coreProperties>
</file>