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RTA COMPROMISO</w:t>
      </w:r>
    </w:p>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ra. Elizabeth Ocampo Gómez</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Instituto de Investigaciones en Educació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ordinación del Programa de Doctorado en Investigación Educativa</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P R E S E N T E</w:t>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r medio de la presente, yo, __________________________ manifiesto mi compromiso para la dedicación exclusiva al Programa de Doctorado en Investigación Educativa de la Universidad Veracruzana, en caso de que mi solicitud sea aceptada, empleando mi tiempo laboral al estudio y a las actividades requeridas para obtener el grado, de __________________ hasta su culminación.</w:t>
      </w:r>
    </w:p>
    <w:p>
      <w:pPr>
        <w:pStyle w:val="Normal"/>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Atentamente</w:t>
      </w:r>
    </w:p>
    <w:p>
      <w:pPr>
        <w:pStyle w:val="Normal"/>
        <w:tabs>
          <w:tab w:val="clear" w:pos="708"/>
          <w:tab w:val="left" w:pos="1020" w:leader="none"/>
        </w:tabs>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tabs>
          <w:tab w:val="clear" w:pos="708"/>
          <w:tab w:val="left" w:pos="1020" w:leader="none"/>
        </w:tabs>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Nombre del solicitante</w:t>
      </w:r>
    </w:p>
    <w:p>
      <w:pPr>
        <w:pStyle w:val="Normal"/>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before="0" w:after="20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F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0:00Z</dcterms:created>
  <dc:creator>Argelia</dc:creator>
  <dc:description/>
  <cp:keywords/>
  <dc:language>en-US</dc:language>
  <cp:lastModifiedBy>Celestina Tiburcio</cp:lastModifiedBy>
  <dcterms:modified xsi:type="dcterms:W3CDTF">2013-07-09T17:51:00Z</dcterms:modified>
  <cp:revision>3</cp:revision>
  <dc:subject/>
  <dc:title/>
</cp:coreProperties>
</file>