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ttp://www.azogue.org/ecologistas/MarcoAreaTema.htm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taminación se ha convertido en un problema a escala planetaria, con consecuencias graves para el medio ambiente y la salud humana. Por desgracia, en vez de mejorarse en los últimos años, a los contaminantes ya conocidos se ha venido a sumar la contaminación electromagnética, como subproducto del desarrollo tecnológico masivo basado en la electricidad y las comunicacion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ando nos referimos a contaminación electromagnética o electropolución, hablamos de la contaminación producida por los campos eléctricos y electromagnéticos, como consecuencia de la multiplicidad de aparatos eléctricos y electrónicos que nos rodean por todas partes, tanto en nuestro hogar como en el trabajo. Son radiaciones invisibles al ojo humano pero perfectamente detectables por aparatos de medida específic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da la proliferación incontrolada de fuentes de contaminación electromagnética a nuestro alrededor, son múltiples los científicos de renombre internacional que han mostrado su interés por el tema, advirtiendo del creciente riesgo a que nos vemos sometidos; en este sentido, apuntan no pocas investigaciones publicadas en prestigiosas revistas científicas. De entre los efectos adversos publicados en estas investigaciones podemos destacar los siguientes: cefaleas, insomnio, alteraciones del comportamiento, depresión, ansiedad, leucemia infantil, cáncer, enfermedad de Alzheimer, alergias, abortos, malformaciones congénitas, etc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unas fuentes de contaminación electromagnética son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Los tendidos de alta y media tensión, con sus subestaciones y transformadores: </w:t>
        <w:br/>
        <w:t>Estos elementos son fuente de campos electromagnéticos de alta intensidad en al nivel de ELF, cuyo alcance es variable y cuyos efectos pueden ser perjudiciales para la salud. Existen 30 subestaciones de transformación y transformadores en la región algunas situadas en las inmediaciones del entorno urba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Las emisoras de radio y TV, así como las estaciones base de telefonía móvil: </w:t>
        <w:br/>
        <w:t>La contaminación es en el nivel de radiofrecuencia y microondas (desde 100 KHz - 300 GHz). Los campos electromagnéticos producidos son pequeños, aunque en la cercanía de las antenas emisoras (dependiendo de su potencia y frecuencia) pueden alcanzarse niveles de densidad de potencia y campo eléctrico perjudiciales para la salud. Además, estas radiaciones tienen un gran alcance y están experimentando un crecimiento exponencial, por lo que afectan a un sector cada vez más amplio de la població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Los electrodomésticos y las instalaciones eléctricas caseras: </w:t>
        <w:br/>
        <w:t>El creciente uso de electrodomésticos nos somete a un mayor riesgo de irradiación en nuestras casas, en el caso de que los electrodomésticos no dispongan de las adecuadas medidas de seguridad: microondas, calefactores, vitrocerámicas; o de que las instalaciones eléctricas no posean una correcta toma de tier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Las instalaciones y aparatos de uso industrial: </w:t>
        <w:br/>
        <w:t>En el medio industrial se puede fácilmente estar expuesto a elevados niveles de electropolución. A este respecto existe una normativa del Instituto Nacional de Seguridad e Higiene en el trabajo, que es el mínimo exigible a cumpl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2:00Z</dcterms:created>
  <dc:creator>bvargas</dc:creator>
  <dc:description/>
  <cp:keywords/>
  <dc:language>en-US</dc:language>
  <cp:lastModifiedBy>bvargas</cp:lastModifiedBy>
  <dcterms:modified xsi:type="dcterms:W3CDTF">2006-02-01T16:03:00Z</dcterms:modified>
  <cp:revision>1</cp:revision>
  <dc:subject/>
  <dc:title>http://www</dc:title>
</cp:coreProperties>
</file>