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right="0" w:hanging="0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FORMATO PARA MATRÍCULAS  S20000,S1900,S1800,S1700,S16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VERACRUZAN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D DE PEDAGOGÍ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ÓN POZA RICA – TUXP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HORAR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ombre _________________________________________ Matrícula ________________________ N° ___________________  Grupo  __________________</w:t>
      </w:r>
    </w:p>
    <w:p>
      <w:pPr>
        <w:pStyle w:val="Normal"/>
        <w:spacing w:before="0" w:after="0"/>
        <w:jc w:val="center"/>
        <w:rPr/>
      </w:pPr>
      <w:r>
        <w:rPr/>
        <w:t>.</w:t>
      </w:r>
    </w:p>
    <w:tbl>
      <w:tblPr>
        <w:tblW w:w="14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3"/>
        <w:gridCol w:w="709"/>
        <w:gridCol w:w="2552"/>
        <w:gridCol w:w="743"/>
        <w:gridCol w:w="708"/>
        <w:gridCol w:w="817"/>
        <w:gridCol w:w="709"/>
        <w:gridCol w:w="708"/>
        <w:gridCol w:w="583"/>
        <w:gridCol w:w="835"/>
        <w:gridCol w:w="2835"/>
        <w:gridCol w:w="568"/>
        <w:gridCol w:w="719"/>
      </w:tblGrid>
      <w:tr>
        <w:trPr>
          <w:trHeight w:val="20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ÉDIT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CIÓ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IA EDUCATIV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PCIÓ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DRÁTICO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JA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ª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ª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za Rica, Ver. ______________   de    ____________   20_________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0"/>
        <w:gridCol w:w="5583"/>
        <w:gridCol w:w="331"/>
        <w:gridCol w:w="358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es-MX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es-MX" w:bidi="ar-SA"/>
              </w:rPr>
              <w:t>Mtra. Estefania Gomez Fajar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Estudiant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Tu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. Bo. Secretario Académic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° ASIESTENCIAS A TUTORIAS</w:t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824"/>
        <w:gridCol w:w="825"/>
        <w:gridCol w:w="825"/>
        <w:gridCol w:w="825"/>
        <w:gridCol w:w="825"/>
        <w:gridCol w:w="825"/>
        <w:gridCol w:w="4949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055</wp:posOffset>
          </wp:positionH>
          <wp:positionV relativeFrom="paragraph">
            <wp:posOffset>-29845</wp:posOffset>
          </wp:positionV>
          <wp:extent cx="82169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34" r="-1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2440</wp:posOffset>
          </wp:positionH>
          <wp:positionV relativeFrom="paragraph">
            <wp:posOffset>-131445</wp:posOffset>
          </wp:positionV>
          <wp:extent cx="977265" cy="977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06:00Z</dcterms:created>
  <dc:creator>simbron mundo jose luis</dc:creator>
  <dc:description/>
  <dc:language>en-US</dc:language>
  <cp:lastModifiedBy/>
  <cp:lastPrinted>2024-11-13T09:56:00Z</cp:lastPrinted>
  <dcterms:modified xsi:type="dcterms:W3CDTF">2024-11-13T15:57:33Z</dcterms:modified>
  <cp:revision>7</cp:revision>
  <dc:subject/>
  <dc:title/>
</cp:coreProperties>
</file>