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ocalidad, Veracruz, a ____ de ________ del 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TA COMPROMISO BECA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r medio de la presente, hago de su conocimiento mi participación voluntaria en el Proyecto denominado “</w:t>
      </w:r>
      <w:r>
        <w:rPr>
          <w:rFonts w:cs="Arial" w:ascii="Arial" w:hAnsi="Arial"/>
          <w:b/>
        </w:rPr>
        <w:t xml:space="preserve">NOMBRE DEL PROYECTO” </w:t>
      </w:r>
      <w:r>
        <w:rPr>
          <w:rFonts w:cs="Arial" w:ascii="Arial" w:hAnsi="Arial"/>
        </w:rPr>
        <w:t xml:space="preserve">en la Convocatoria 2017 del Programa para la Incorporación de Maestros y Doctores a la Industria, para Fomentar la competitividad y la innovación en el Estado de Veracruz,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 base en 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venio que celebraron el Consejo Nacional de Ciencia y Tecnología (CONACYT) y Consejo Veracruzano de Investigación Científica y Desarrollo Tecnológico (COVEICYDET)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imismo, me comprometo a cumplir con las actividades laborales acordadas con la empresa </w:t>
      </w:r>
      <w:r>
        <w:rPr>
          <w:rFonts w:cs="Arial" w:ascii="Arial" w:hAnsi="Arial"/>
          <w:b/>
          <w:i/>
        </w:rPr>
        <w:t xml:space="preserve">“NOMBRE DE LA EMPRESA” </w:t>
      </w:r>
      <w:r>
        <w:rPr>
          <w:rFonts w:cs="Arial" w:ascii="Arial" w:hAnsi="Arial"/>
        </w:rPr>
        <w:t xml:space="preserve"> procurando en todo momento contribuir con mis habilidades y conocimientos al desarrollo de la competitividad y la innovación de la misma durante el año en que estará vigente el convenio COVEICYDET– CONACYT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tamente: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mbre y firma becario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6:07:00Z</dcterms:created>
  <dc:creator>jdgonzalez</dc:creator>
  <dc:description/>
  <cp:keywords/>
  <dc:language>en-US</dc:language>
  <cp:lastModifiedBy>Roman Armenta</cp:lastModifiedBy>
  <cp:lastPrinted>2014-11-19T10:36:00Z</cp:lastPrinted>
  <dcterms:modified xsi:type="dcterms:W3CDTF">2017-01-26T18:50:00Z</dcterms:modified>
  <cp:revision>9</cp:revision>
  <dc:subject/>
  <dc:title/>
</cp:coreProperties>
</file>