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RETARÍA ACADÉMICA </w:t>
      </w:r>
    </w:p>
    <w:p>
      <w:pPr>
        <w:pStyle w:val="Normal"/>
        <w:rPr/>
      </w:pPr>
      <w:r>
        <w:rPr/>
        <w:t>UNIVERSIDAD VERACRUZANA</w:t>
      </w:r>
    </w:p>
    <w:p>
      <w:pPr>
        <w:pStyle w:val="Normal"/>
        <w:rPr/>
      </w:pPr>
      <w:r>
        <w:rPr/>
        <w:t>P R E S E N T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AÑO SABÁTICO</w:t>
      </w:r>
    </w:p>
    <w:p>
      <w:pPr>
        <w:pStyle w:val="Normal"/>
        <w:jc w:val="center"/>
        <w:rPr/>
      </w:pPr>
      <w:r>
        <w:rPr/>
        <w:t>MODALIDAD: CREACIÓN ART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  <w:tab/>
        <w:t>DATOS GENE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  <w:t xml:space="preserve">NOMBRE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  <w:t xml:space="preserve">ÁREA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  <w:t>FACULTAD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  <w:t>ZON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8505" w:leader="underscore"/>
        </w:tabs>
        <w:rPr/>
      </w:pPr>
      <w:r>
        <w:rPr/>
        <w:t>PERIO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BIMESTRE QUE REPOR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FEBRERO - MAR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GOSTO - SEPT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RIL - MAY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OCTUBRE - NOV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JUNIO - JUL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DICIEMBRE - ENE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INFORME FI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III Descripción de las actividades realizadas. </w:t>
      </w:r>
      <w:r>
        <w:rPr/>
        <w:t>Anexar en el primer reporte el cronograma de actividades que describa el tiempo y orden de las tareas a realizar; en caso de que existan cambios repórtelos en el bimestre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ar las cinco primeras preguntas en el primer informe y cada vez que se necesite actualizar l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ombre del proyecto o actividad que está realizand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xposición de motivos y/o beneficios del proyecto a su labor académica ya la comunidad universitari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ombre del la línea prioritaria que comprende su proyecto dentro de su entidad académic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bjetivos generales del proyecto a realizar o de la técnica de aprendizaj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ombre de las entidades de la Universidad Veracruzana y materias que resulten beneficiadas con su estadí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Mencione por lo menos cinco actividades realizadas durante el desarrollo de su proyecto en el bimestre que reporta, (utilice hojas anexas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Indique en porcentaje el grado de avance que presenta su trabajo en el bimestre que report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Mencione la bibliografía revisada durante el bimestre que reporta. (Anexe las fichas bibliográficas o reporte de lecturas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Mencione cuáles han sido los problemas que ha enfrentado y que han interferido en la realización de su trabajo durante el bimestre que re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RMA DEL ACADÉM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52:00Z</dcterms:created>
  <dc:creator>Fesapauv</dc:creator>
  <dc:description/>
  <cp:keywords/>
  <dc:language>en-US</dc:language>
  <cp:lastModifiedBy>Web_Master</cp:lastModifiedBy>
  <dcterms:modified xsi:type="dcterms:W3CDTF">2011-08-25T14:30:00Z</dcterms:modified>
  <cp:revision>8</cp:revision>
  <dc:subject/>
  <dc:title>SECRETARÍA ACADÉMICA </dc:title>
</cp:coreProperties>
</file>