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RETARÍA ACADÉMICA </w:t>
      </w:r>
    </w:p>
    <w:p>
      <w:pPr>
        <w:pStyle w:val="Normal"/>
        <w:rPr/>
      </w:pPr>
      <w:r>
        <w:rPr/>
        <w:t>UNIVERSIDAD VERACRUZANA</w:t>
      </w:r>
    </w:p>
    <w:p>
      <w:pPr>
        <w:pStyle w:val="Normal"/>
        <w:rPr/>
      </w:pPr>
      <w:r>
        <w:rPr/>
        <w:t>P R E S E N T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AÑO SABÁTICO</w:t>
      </w:r>
    </w:p>
    <w:p>
      <w:pPr>
        <w:pStyle w:val="Normal"/>
        <w:jc w:val="center"/>
        <w:rPr/>
      </w:pPr>
      <w:r>
        <w:rPr/>
        <w:t>MODALIDAD: ELABORACIÓN DE TEX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DAT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NOMBRE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ÁREA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FACULTAD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ZON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PERIO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BIMESTRE QUE REPOR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FEBRERO - MAR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GOSTO - SEPT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RIL - MA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OCTUBRE - NOV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JUNIO - JU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DICIEMBRE - EN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INFORME FI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 Descripción de las actividades realizadas.</w:t>
      </w:r>
      <w:r>
        <w:rPr/>
        <w:t xml:space="preserve"> Anexar en el primer reporte el cronograma de actividades que describa el tiempo y orden de las tareas a realizar: en caso de que existan cambios repórtelos en el bimestre correspondie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testar las cinco primeras preguntas en el primer informe y cada vez que se necesite actualizar la inform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l libro de texto que está realiza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posición de motivos y/o beneficios del libro de texto a su labor académica y a la comunidad univers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línea prioritaria que comprende su proyecto dentro de su entidad acadé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tivos generales de las actividades realizadas durante la elaboración del libro de tex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s facultades y materias que resulten beneficiadas con el libro de tex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Mencione la estructura para la elaboración del libro de de texto (introducción, prólogo, índice.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onforme al rubro anterior describa las actividades realizadas en la elaboración del libro de texto. (Utilice hojas anex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en porcentaje el grado de avance que presenta su trabajo en el bimestre que reporta</w:t>
      </w:r>
    </w:p>
    <w:p>
      <w:pPr>
        <w:pStyle w:val="Normal"/>
        <w:rPr/>
      </w:pPr>
      <w:r>
        <w:rPr/>
        <w:t>Mencione el nombre de la bibliografía revisada durante el bimestre que reporta (Anexe</w:t>
      </w:r>
    </w:p>
    <w:p>
      <w:pPr>
        <w:pStyle w:val="Normal"/>
        <w:rPr/>
      </w:pPr>
      <w:r>
        <w:rPr/>
        <w:t>Fichas bibliográficas o reporte de lecturas)</w:t>
      </w:r>
    </w:p>
    <w:p>
      <w:pPr>
        <w:pStyle w:val="Normal"/>
        <w:rPr/>
      </w:pPr>
      <w:r>
        <w:rPr/>
        <w:t>Mencione cuáles han sido los problemas que ha enfrentado y que han interferido en la realización de su trabajo durante el bimestre que re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ACADÉM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15:00Z</dcterms:created>
  <dc:creator>Fesapauv</dc:creator>
  <dc:description/>
  <cp:keywords/>
  <dc:language>en-US</dc:language>
  <cp:lastModifiedBy>Web_Master</cp:lastModifiedBy>
  <dcterms:modified xsi:type="dcterms:W3CDTF">2011-08-25T14:29:00Z</dcterms:modified>
  <cp:revision>7</cp:revision>
  <dc:subject/>
  <dc:title>SECRETARÍA ACADÉMICA </dc:title>
</cp:coreProperties>
</file>