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RETARÍA ACADÉMICA </w:t>
      </w:r>
    </w:p>
    <w:p>
      <w:pPr>
        <w:pStyle w:val="Normal"/>
        <w:rPr/>
      </w:pPr>
      <w:r>
        <w:rPr/>
        <w:t>UNIVERSIDAD VERACRUZANA</w:t>
      </w:r>
    </w:p>
    <w:p>
      <w:pPr>
        <w:pStyle w:val="Normal"/>
        <w:rPr/>
      </w:pPr>
      <w:r>
        <w:rPr/>
        <w:t>P R E S E N T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AÑO SABÁTICO</w:t>
      </w:r>
    </w:p>
    <w:p>
      <w:pPr>
        <w:pStyle w:val="Normal"/>
        <w:jc w:val="center"/>
        <w:rPr/>
      </w:pPr>
      <w:r>
        <w:rPr/>
        <w:t>MODALIDAD: ESTA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DATOS GENE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NOMBRE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ÁREA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FACULTAD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ZON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PERIO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BIMESTRE QUE REPOR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FEBRERO - MAR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GOSTO - SEPT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RIL - MAY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OCTUBRE - NOV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JUNIO - JUL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DICIEMBRE - ENE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INFORME FI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I Descripción de las actividades realizadas.</w:t>
      </w:r>
      <w:r>
        <w:rPr/>
        <w:t xml:space="preserve"> Anexar en el primer reporte el cronograma de actividades que describa el tiempo y orden de las tareas a realizar: en caso de que existan cambios repórtelos en el bimestre correspondie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testar las cinco primeras preguntas en el primer informe y cada vez que se necesite actualizar la inform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 institución y ubicación donde esta realizando su esta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l proyecto o actividad que está realizando en su esta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xposición de motivos y/o beneficios del proyecto de la estadía a su labor académica y a la comunidad universi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 línea prioritaria que comprende el proyecto de la estadía dentro de su entidad acadé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tivos generales de las actividades realizadas durante su estad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e por lo menos cinco actividades o acciones realizadas durante el bimestre que reporta. (Utilice hojas anex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dique en porcentaje el grado de avance que presenta su trabajo en el bimestre que repo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e la bibliografía revisada durante el bimestre que reporta (Anexe las fichas bibliográficas o reporte de lectur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e cuáles han sido los problemas que ha enfrentado y que han interferido en la realización de su trabajo durante el bimestre que re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ACADÉM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1:00Z</dcterms:created>
  <dc:creator>Fesapauv</dc:creator>
  <dc:description/>
  <cp:keywords/>
  <dc:language>en-US</dc:language>
  <cp:lastModifiedBy>Web_Master</cp:lastModifiedBy>
  <dcterms:modified xsi:type="dcterms:W3CDTF">2011-08-25T14:29:00Z</dcterms:modified>
  <cp:revision>10</cp:revision>
  <dc:subject/>
  <dc:title>SECRETARÍA ACADÉMICA </dc:title>
</cp:coreProperties>
</file>