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ARÍA ACADÉMICA </w:t>
      </w:r>
    </w:p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  <w:t xml:space="preserve">MODALIDAD: ESTUDIOS DE POSG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. Descripción de las actividades realizadas.</w:t>
      </w:r>
      <w:r>
        <w:rPr/>
        <w:t xml:space="preserve"> Anexar en el primer reporte el cronograma de actividades que describa el tiempo y orden del posgrado: en caso de que existan cambios repórtelos en el bimestre correspo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as cinco primeras preguntas en el primer informe y cada vez que se necesite actualizar l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osgrado y semestre que estudia</w:t>
      </w:r>
    </w:p>
    <w:p>
      <w:pPr>
        <w:pStyle w:val="Normal"/>
        <w:rPr/>
      </w:pPr>
      <w:r>
        <w:rPr/>
        <w:t xml:space="preserve"> </w:t>
      </w:r>
      <w:r>
        <w:rPr/>
        <w:t>Nombre del proyecto de tesis posible a realizar.</w:t>
      </w:r>
    </w:p>
    <w:p>
      <w:pPr>
        <w:pStyle w:val="Normal"/>
        <w:rPr/>
      </w:pPr>
      <w:r>
        <w:rPr/>
        <w:t>Exposición de motivos y/o beneficios del proyecto de tesis y del posgrado a su labor académica ya la comunidad universitaria</w:t>
      </w:r>
    </w:p>
    <w:p>
      <w:pPr>
        <w:pStyle w:val="Normal"/>
        <w:rPr/>
      </w:pPr>
      <w:r>
        <w:rPr/>
        <w:t>Nombre del la línea prioritaria que comprende su posgrado o proyecto de investigación dentro de su entidad académica.</w:t>
      </w:r>
    </w:p>
    <w:p>
      <w:pPr>
        <w:pStyle w:val="Normal"/>
        <w:rPr/>
      </w:pPr>
      <w:r>
        <w:rPr/>
        <w:t>Nombre de las facultades y materias que resulten beneficiadas con el posgrado</w:t>
      </w:r>
    </w:p>
    <w:p>
      <w:pPr>
        <w:pStyle w:val="Normal"/>
        <w:rPr/>
      </w:pPr>
      <w:r>
        <w:rPr/>
        <w:t>Materias, cursos y/o temas estudiados durante el bimestre que reporta.</w:t>
      </w:r>
    </w:p>
    <w:p>
      <w:pPr>
        <w:pStyle w:val="Normal"/>
        <w:rPr/>
      </w:pPr>
      <w:r>
        <w:rPr/>
        <w:t>Conforme al rubro anterior y para cada bimestre que reporta, mencione los contenidos temáticos, subtemas y objetivos generales de las materias, cursos y/o temas estudiados. (Utilice hojas anexas).</w:t>
      </w:r>
    </w:p>
    <w:p>
      <w:pPr>
        <w:pStyle w:val="Normal"/>
        <w:rPr/>
      </w:pPr>
      <w:r>
        <w:rPr/>
        <w:t>Indique en porcentaje el grado de avance que presenta su posgrado en cada uno de los bimestres que reporta.</w:t>
      </w:r>
    </w:p>
    <w:p>
      <w:pPr>
        <w:pStyle w:val="Normal"/>
        <w:rPr/>
      </w:pPr>
      <w:r>
        <w:rPr/>
        <w:t>Mencione la bibliografía revisada por cada materia o curso estudiados durante el bimestre que reporta. (Anexe las fichas bibliográficas o reporte de lecturas).</w:t>
      </w:r>
    </w:p>
    <w:p>
      <w:pPr>
        <w:pStyle w:val="Normal"/>
        <w:rPr/>
      </w:pPr>
      <w:r>
        <w:rPr/>
        <w:t>Mencione cuáles han sido los problemas que ha enfrentado y que han interferido en la realización de su trabajo durante el bimestre que re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24:00Z</dcterms:created>
  <dc:creator>Fesapauv</dc:creator>
  <dc:description/>
  <cp:keywords/>
  <dc:language>en-US</dc:language>
  <cp:lastModifiedBy>Web_Master</cp:lastModifiedBy>
  <dcterms:modified xsi:type="dcterms:W3CDTF">2011-08-25T14:31:00Z</dcterms:modified>
  <cp:revision>4</cp:revision>
  <dc:subject/>
  <dc:title>SECRETARÍA ACADÉMICA </dc:title>
</cp:coreProperties>
</file>