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CRETARÍA ACADÉMICA </w:t>
      </w:r>
    </w:p>
    <w:p>
      <w:pPr>
        <w:pStyle w:val="Normal"/>
        <w:rPr/>
      </w:pPr>
      <w:r>
        <w:rPr/>
        <w:t>UNIVERSIDAD VERACRUZANA</w:t>
      </w:r>
    </w:p>
    <w:p>
      <w:pPr>
        <w:pStyle w:val="Normal"/>
        <w:rPr/>
      </w:pPr>
      <w:r>
        <w:rPr/>
        <w:t>P R E S E N T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DE AÑO SABÁTICO</w:t>
      </w:r>
    </w:p>
    <w:p>
      <w:pPr>
        <w:pStyle w:val="Normal"/>
        <w:jc w:val="center"/>
        <w:rPr/>
      </w:pPr>
      <w:r>
        <w:rPr/>
        <w:t>MODALIDAD: MATERIAL DIDÁC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</w:t>
        <w:tab/>
        <w:t>DATOS GENER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 xml:space="preserve">NOMBRE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 xml:space="preserve">ÁREA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>FACULTAD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>ZON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>PERIOD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BIMESTRE QUE REPOR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FEBRERO - MARZ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AGOSTO - SEPTIEMB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ABRIL - MAY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OCTUBRE - NOVIEMB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JUNIO - JUL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DICIEMBRE - ENE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INFORME FIN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III Descripción de las actividades Realizadas.</w:t>
      </w:r>
      <w:r>
        <w:rPr/>
        <w:t xml:space="preserve"> Anexar en el primer reporte el cronograma de actividades que describa el tiempo y orden de las tareas de proceso: en caso de que existan cambios repórtelos en el bimestre correspond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r las seis primeras preguntas en el primer informe y cada vez que se necesite actualizar la inform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mbre del material didáctico que está realizan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ipo de material didáctico a realizar</w:t>
        <w:br/>
        <w:t>(  ) Material de prácticas</w:t>
        <w:br/>
        <w:t>(  ) Desarrollo de paquete computación para la enseñanza</w:t>
        <w:br/>
        <w:t>(  ) Prototipos para la enseñanza</w:t>
        <w:br/>
        <w:t>(  ) Documentales para la enseñanza</w:t>
        <w:br/>
        <w:t>(  ) Equipo para práctica de laboratorio</w:t>
        <w:br/>
        <w:t>(  ) Arreglos, transcripciones y adaptaciones de obra artística.</w:t>
        <w:br/>
        <w:t>(  ) Traducción publicada de libros para la enseñanza</w:t>
        <w:br/>
        <w:t>(  ) Traducción publicada de artículos para la enseñanza</w:t>
        <w:br/>
        <w:t>(  ) Traducción editada de documentales para la enseñanza</w:t>
        <w:br/>
        <w:t>(  ) Paquete didáctico</w:t>
        <w:br/>
        <w:t>(  ) Analogía comentada</w:t>
        <w:br/>
        <w:t>( ) Otros (especifiqu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xposición de motivos y/o beneficios del material didáctico a su labor académica ya la comunidad universita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mbre del la línea prioritaria que comprende su proyecto dentro de su entidad académ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mbre de las posibles facultades y materias que resulten beneficiadas con el material didác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jetivos generales del proyecto a realiza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IV Mencione la metodología general para la elaboración del material didáctico.</w:t>
      </w:r>
      <w:r>
        <w:rPr/>
        <w:t xml:space="preserve"> (Utilice hojas anex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Conforme al rubro anterior describa las actividades Realizadas del avance del materia1 didáctico.</w:t>
      </w:r>
      <w:r>
        <w:rPr/>
        <w:t xml:space="preserve"> (Utilice hojas anexa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dique en porcentaje el grado de avance que presenta su trabajo en cada uno de los bimestres que repo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mbre de la bibliografía revisada durante el bimestre que reporta ( anexe fichas bibliográficas o reporte de lectura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cione cuáles han sido los problemas que ha enfrentado y que han interferido en la realización de su trabajo durante el bimestre que re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A DEL ACADÉMIC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35:00Z</dcterms:created>
  <dc:creator>Fesapauv</dc:creator>
  <dc:description/>
  <cp:keywords/>
  <dc:language>en-US</dc:language>
  <cp:lastModifiedBy>Web_Master</cp:lastModifiedBy>
  <dcterms:modified xsi:type="dcterms:W3CDTF">2011-08-25T14:30:00Z</dcterms:modified>
  <cp:revision>5</cp:revision>
  <dc:subject/>
  <dc:title>SECRETARÍA ACADÉMICA </dc:title>
</cp:coreProperties>
</file>