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487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3730</wp:posOffset>
                </wp:positionH>
                <wp:positionV relativeFrom="paragraph">
                  <wp:posOffset>-957580</wp:posOffset>
                </wp:positionV>
                <wp:extent cx="10953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GAE-OM-EQ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pt;mso-wrap-distance-left:9.05pt;mso-wrap-distance-right:9.05pt;mso-wrap-distance-top:0pt;mso-wrap-distance-bottom:0pt;margin-top:-75.4pt;mso-position-vertical-relative:text;margin-left:-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GAE-OM-EQ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0</wp:posOffset>
                </wp:positionH>
                <wp:positionV relativeFrom="paragraph">
                  <wp:posOffset>62865</wp:posOffset>
                </wp:positionV>
                <wp:extent cx="444500" cy="7004685"/>
                <wp:effectExtent l="3131185" t="81915" r="4768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004520"/>
                        </a:xfrm>
                        <a:custGeom>
                          <a:avLst/>
                          <a:gdLst>
                            <a:gd name="textAreaLeft" fmla="*/ 12240 w 252000"/>
                            <a:gd name="textAreaRight" fmla="*/ 239760 w 252000"/>
                            <a:gd name="textAreaTop" fmla="*/ 12240 h 3971160"/>
                            <a:gd name="textAreaBottom" fmla="*/ 3958920 h 3971160"/>
                          </a:gdLst>
                          <a:ahLst/>
                          <a:rect l="textAreaLeft" t="textAreaTop" r="textAreaRight" b="textAreaBottom"/>
                          <a:pathLst>
                            <a:path w="21600" h="339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6330"/>
                              </a:lnTo>
                              <a:arcTo wR="3600" hR="3600" stAng="10800000" swAng="-5400000"/>
                              <a:lnTo>
                                <a:pt x="18000" y="339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licitud de Declaración de Equivalencia de Estudios realizados en la Universidad Veracruzana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pt;margin-top:4.95pt;width:34.95pt;height:5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licitud de Declaración de Equivalencia de Estudios realizados en la Universidad Veracruz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2585</wp:posOffset>
                </wp:positionH>
                <wp:positionV relativeFrom="paragraph">
                  <wp:posOffset>86995</wp:posOffset>
                </wp:positionV>
                <wp:extent cx="6557645" cy="44450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ta: A la persona que presente algún documento apócrifo con esta solicitud, le será retenida la documentación para los efectos legales, de tipo penal y administrativo,  correspondientes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5pt;margin-top:6.85pt;width:516.3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ta: A la persona que presente algún documento apócrifo con esta solicitud, le será retenida la documentación para los efectos legales, de tipo penal y administrativo,  correspondientes.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145</wp:posOffset>
                </wp:positionH>
                <wp:positionV relativeFrom="paragraph">
                  <wp:posOffset>204470</wp:posOffset>
                </wp:positionV>
                <wp:extent cx="6597650" cy="260985"/>
                <wp:effectExtent l="9525" t="10160" r="1016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. Datos pers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35pt;margin-top:16.1pt;width:519.4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. Datos personales</w:t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090</wp:posOffset>
                </wp:positionH>
                <wp:positionV relativeFrom="paragraph">
                  <wp:posOffset>76200</wp:posOffset>
                </wp:positionV>
                <wp:extent cx="6574155" cy="18872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188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7pt;margin-top:6pt;width:517.6pt;height:14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153035</wp:posOffset>
                </wp:positionV>
                <wp:extent cx="6288405" cy="1835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mbre</w:t>
                              <w:tab/>
                              <w:t xml:space="preserve"> (s)</w:t>
                              <w:tab/>
                              <w:tab/>
                              <w:tab/>
                              <w:tab/>
                              <w:t>Apellido paterno</w:t>
                              <w:tab/>
                              <w:tab/>
                              <w:tab/>
                              <w:t>Apellido mat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rección de correo electrónic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úmer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éfono con clave lada</w:t>
                              <w:tab/>
                              <w:t>Número teléfon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ll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úmero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lonia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uda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144.5pt;mso-wrap-distance-left:9.05pt;mso-wrap-distance-right:9.05pt;mso-wrap-distance-top:0pt;mso-wrap-distance-bottom:0pt;margin-top:12.0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mbre</w:t>
                        <w:tab/>
                        <w:t xml:space="preserve"> (s)</w:t>
                        <w:tab/>
                        <w:tab/>
                        <w:tab/>
                        <w:tab/>
                        <w:t>Apellido paterno</w:t>
                        <w:tab/>
                        <w:tab/>
                        <w:tab/>
                        <w:t>Apellido mater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rección de correo electrónic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úmer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éfono con clave lada</w:t>
                        <w:tab/>
                        <w:t>Número teléfon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lul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all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úmero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lonia</w:t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udad</w:t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t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</wp:posOffset>
                </wp:positionV>
                <wp:extent cx="6540500" cy="1080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85.05pt;mso-wrap-distance-left:9.05pt;mso-wrap-distance-right:9.05pt;mso-wrap-distance-top:0pt;mso-wrap-distance-bottom:0pt;margin-top:2.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781" w:leader="none"/>
        </w:tabs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0190</wp:posOffset>
                </wp:positionH>
                <wp:positionV relativeFrom="paragraph">
                  <wp:posOffset>188595</wp:posOffset>
                </wp:positionV>
                <wp:extent cx="6485255" cy="285750"/>
                <wp:effectExtent l="10160" t="9525" r="952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 Datos Esco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pt;margin-top:14.85pt;width:510.6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 Datos Escolares</w:t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440</wp:posOffset>
                </wp:positionH>
                <wp:positionV relativeFrom="paragraph">
                  <wp:posOffset>148590</wp:posOffset>
                </wp:positionV>
                <wp:extent cx="6626225" cy="1071245"/>
                <wp:effectExtent l="5715" t="5715" r="5080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10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an de estudios para el que solicita la declaración de equival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ntidad Académica en la que cursa o cursará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Región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softHyphen/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pt;margin-top:11.7pt;width:521.7pt;height:8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an de estudios para el que solicita la declaración de equivalen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ntidad Académica en la que cursa o cursará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Región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softHyphen/>
                        <w:softHyphen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5440</wp:posOffset>
                </wp:positionH>
                <wp:positionV relativeFrom="paragraph">
                  <wp:posOffset>191770</wp:posOffset>
                </wp:positionV>
                <wp:extent cx="6597650" cy="32448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. Requisi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pt;margin-top:15.1pt;width:519.4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. Requisitos</w:t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050" w:right="1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2585</wp:posOffset>
                </wp:positionH>
                <wp:positionV relativeFrom="paragraph">
                  <wp:posOffset>205105</wp:posOffset>
                </wp:positionV>
                <wp:extent cx="6614795" cy="100266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100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26" w:right="-6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esentar esta solicitud, en original y una fotocopia, con los siguientes requisitos: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26" w:right="-6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26" w:right="-6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. Certificado de Estudios legalizado o Kardex validado por la Secretaría de la entidad académica donde realizó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26" w:right="-6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los estudios.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26" w:right="-6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 Comprobante de pago por concepto de trámite de equivalenc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5pt;margin-top:16.15pt;width:520.8pt;height:78.9pt;mso-wrap-style:square;v-text-anchor:top">
                <v:textbox>
                  <w:txbxContent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26" w:right="-6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esentar esta solicitud, en original y una fotocopia, con los siguientes requisitos: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26" w:right="-66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26" w:right="-6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. Certificado de Estudios legalizado o Kardex validado por la Secretaría de la entidad académica donde realizó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26" w:right="-6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los estudios.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26" w:right="-6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 Comprobante de pago por concepto de trámite de equivalencia.</w:t>
                      </w:r>
                    </w:p>
                  </w:txbxContent>
                </v:textbox>
                <v:fill o:detectmouseclick="t" type="solid" color2="black"/>
                <v:stroke color="#08080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2585</wp:posOffset>
                </wp:positionH>
                <wp:positionV relativeFrom="paragraph">
                  <wp:posOffset>19050</wp:posOffset>
                </wp:positionV>
                <wp:extent cx="6597650" cy="25781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. Uso exclusivo de la Oficialía Ma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5pt;margin-top:1.5pt;width:519.4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. Uso exclusivo de la Oficialía Mayor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090</wp:posOffset>
                </wp:positionH>
                <wp:positionV relativeFrom="paragraph">
                  <wp:posOffset>107315</wp:posOffset>
                </wp:positionV>
                <wp:extent cx="1873250" cy="374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de recibi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7pt;margin-top:8.45pt;width:147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de recibido:</w:t>
                      </w:r>
                    </w:p>
                  </w:txbxContent>
                </v:textbox>
                <v:fill o:detectmouseclick="t" type="solid" color2="black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3840</wp:posOffset>
                </wp:positionH>
                <wp:positionV relativeFrom="paragraph">
                  <wp:posOffset>107315</wp:posOffset>
                </wp:positionV>
                <wp:extent cx="2825750" cy="374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ibió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pt;margin-top:8.45pt;width:222.4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cibió: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005</wp:posOffset>
                </wp:positionH>
                <wp:positionV relativeFrom="paragraph">
                  <wp:posOffset>129540</wp:posOffset>
                </wp:positionV>
                <wp:extent cx="1877060" cy="374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Foli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10.2pt;width:147.7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Folio: 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160</wp:posOffset>
                </wp:positionH>
                <wp:positionV relativeFrom="paragraph">
                  <wp:posOffset>1572895</wp:posOffset>
                </wp:positionV>
                <wp:extent cx="2952750" cy="4191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8pt;margin-top:123.85pt;width:232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rma del interesa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730</wp:posOffset>
                </wp:positionH>
                <wp:positionV relativeFrom="paragraph">
                  <wp:posOffset>334645</wp:posOffset>
                </wp:positionV>
                <wp:extent cx="6597650" cy="955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servacio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9pt;margin-top:26.35pt;width:519.4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bservacio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0808" weight="9360" joinstyle="miter" endcap="flat"/>
                <w10:wrap type="none"/>
              </v:round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814" w:right="193" w:gutter="0" w:header="142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center" w:pos="4930" w:leader="none"/>
        <w:tab w:val="right" w:pos="9781" w:leader="none"/>
        <w:tab w:val="right" w:pos="9861" w:leader="none"/>
      </w:tabs>
      <w:ind w:right="-113" w:hanging="0"/>
      <w:jc w:val="right"/>
      <w:rPr/>
    </w:pPr>
    <w:r>
      <w:rPr>
        <w:color w:val="FF0000"/>
        <w:lang w:val="en-US" w:eastAsia="en-US"/>
      </w:rPr>
      <w:tab/>
    </w:r>
    <w:r>
      <w:rPr>
        <w:lang w:val="es-MX" w:eastAsia="en-US"/>
      </w:rPr>
      <w:drawing>
        <wp:inline distT="0" distB="0" distL="0" distR="0">
          <wp:extent cx="2038350" cy="11868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3125</wp:posOffset>
              </wp:positionH>
              <wp:positionV relativeFrom="paragraph">
                <wp:posOffset>567055</wp:posOffset>
              </wp:positionV>
              <wp:extent cx="4320540" cy="88646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886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Universidad Veracruzan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Dirección General de Administración Escolar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Oficialía May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2pt;height:69.8pt;mso-wrap-distance-left:9.05pt;mso-wrap-distance-right:9.05pt;mso-wrap-distance-top:0pt;mso-wrap-distance-bottom:0pt;margin-top:44.65pt;mso-position-vertical-relative:text;margin-left:68.7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Universidad Veracruzana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Dirección General de Administración Escolar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Oficialía May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5975</wp:posOffset>
              </wp:positionH>
              <wp:positionV relativeFrom="paragraph">
                <wp:posOffset>186055</wp:posOffset>
              </wp:positionV>
              <wp:extent cx="998855" cy="2286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8pt;mso-wrap-distance-left:9.05pt;mso-wrap-distance-right:9.05pt;mso-wrap-distance-top:0pt;mso-wrap-distance-bottom:0pt;margin-top:14.65pt;mso-position-vertical-relative:text;margin-left:-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" w:leader="none"/>
      </w:tabs>
      <w:jc w:val="center"/>
      <w:outlineLvl w:val="4"/>
    </w:pPr>
    <w:rPr>
      <w:rFonts w:ascii="Tahoma" w:hAnsi="Tahoma" w:cs="Tahom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18"/>
      <w:lang w:val="es-E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Arial Narrow" w:hAnsi="Arial Narrow" w:cs="Arial Narrow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0" w:hanging="700"/>
      <w:jc w:val="both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0" w:leader="none"/>
      </w:tabs>
      <w:ind w:left="450" w:hanging="450"/>
      <w:jc w:val="both"/>
    </w:pPr>
    <w:rPr>
      <w:rFonts w:ascii="Tahoma" w:hAnsi="Tahoma" w:cs="Tahoma"/>
      <w:sz w:val="1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16" w:leader="none"/>
        <w:tab w:val="right" w:pos="102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24:00Z</dcterms:created>
  <dc:creator>Carlos Arturo Gomez Vignola</dc:creator>
  <dc:description/>
  <cp:keywords/>
  <dc:language>en-US</dc:language>
  <cp:lastModifiedBy>Usuario de Microsoft Office</cp:lastModifiedBy>
  <cp:lastPrinted>2016-08-05T11:23:00Z</cp:lastPrinted>
  <dcterms:modified xsi:type="dcterms:W3CDTF">2021-07-15T19:25:00Z</dcterms:modified>
  <cp:revision>4</cp:revision>
  <dc:subject/>
  <dc:title/>
</cp:coreProperties>
</file>