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UNIVERSIDAD VERACRUZANA – FACULTAD DE PEDAGOGIA VERACRUZ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FICHA DE PREINSCRIPCION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highlight w:val="yellow"/>
          <w:lang w:val="es-ES"/>
        </w:rPr>
        <w:t>Periodo  Agosto 2013  Diciembre 2014 (201401)</w:t>
      </w:r>
    </w:p>
    <w:p>
      <w:pPr>
        <w:pStyle w:val="Normal"/>
        <w:tabs>
          <w:tab w:val="clear" w:pos="708"/>
          <w:tab w:val="left" w:pos="15300" w:leader="none"/>
        </w:tabs>
        <w:ind w:left="900" w:right="2136" w:hanging="0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300" w:leader="none"/>
        </w:tabs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620</wp:posOffset>
                </wp:positionV>
                <wp:extent cx="8529955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  <w:gridCol w:w="200"/>
                              <w:gridCol w:w="202"/>
                              <w:gridCol w:w="692"/>
                              <w:gridCol w:w="692"/>
                              <w:gridCol w:w="692"/>
                              <w:gridCol w:w="691"/>
                              <w:gridCol w:w="692"/>
                              <w:gridCol w:w="279"/>
                              <w:gridCol w:w="413"/>
                              <w:gridCol w:w="502"/>
                              <w:gridCol w:w="190"/>
                              <w:gridCol w:w="692"/>
                              <w:gridCol w:w="25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Black" w:hAnsi="Arial Black" w:cs="Arial Black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APELLIDO PATERNO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APELLIDO MATERNO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NOMBRE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0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43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DIRECCION ACT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(COLONIA, FRACC.)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TELEFONO CON  LAD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Correo electrónic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FECHA DE PREINSCRIPCION :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SECCION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93pt;mso-wrap-distance-left:7.05pt;mso-wrap-distance-right:7.05pt;mso-wrap-distance-top:0pt;mso-wrap-distance-bottom:0pt;margin-top:0.6pt;mso-position-vertical-relative:text;margin-left:8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  <w:gridCol w:w="200"/>
                        <w:gridCol w:w="202"/>
                        <w:gridCol w:w="692"/>
                        <w:gridCol w:w="692"/>
                        <w:gridCol w:w="692"/>
                        <w:gridCol w:w="691"/>
                        <w:gridCol w:w="692"/>
                        <w:gridCol w:w="279"/>
                        <w:gridCol w:w="413"/>
                        <w:gridCol w:w="502"/>
                        <w:gridCol w:w="190"/>
                        <w:gridCol w:w="692"/>
                        <w:gridCol w:w="25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Black" w:hAnsi="Arial Black" w:cs="Arial Black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APELLIDO PATERNO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APELLIDO MATERNO</w:t>
                            </w:r>
                          </w:p>
                        </w:tc>
                        <w:tc>
                          <w:tcPr>
                            <w:tcW w:w="4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NOMBRE 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0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43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DIRECCION ACTU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(COLONIA, FRACC.)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TELEFONO CON  LADA 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Correo electrónico: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FECHA DE PREINSCRIPCION :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SECCION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43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980" w:leader="none"/>
        </w:tabs>
        <w:rPr>
          <w:lang w:val="es-ES"/>
        </w:rPr>
      </w:pPr>
      <w:r>
        <w:rPr>
          <w:lang w:val="es-E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8555355" cy="3425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355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113"/>
                              <w:gridCol w:w="497"/>
                              <w:gridCol w:w="500"/>
                              <w:gridCol w:w="656"/>
                              <w:gridCol w:w="812"/>
                              <w:gridCol w:w="812"/>
                              <w:gridCol w:w="1015"/>
                              <w:gridCol w:w="1015"/>
                              <w:gridCol w:w="1015"/>
                              <w:gridCol w:w="1015"/>
                              <w:gridCol w:w="101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NRC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EXPERIENCIAS EDUCATIVAS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INSCRIPCION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SECC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CRED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H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1ª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2ª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highlight w:val="lightGra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  <w:lang w:val="es-ES"/>
                                    </w:rPr>
                                    <w:t>3ª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lightGra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lightGra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lightGra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ind w:right="-198" w:hanging="0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lightGra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lightGra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lightGra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lightGra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lightGra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lightGra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lightGra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lightGra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lightGra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lightGra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lightGra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lightGra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lightGra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lightGray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NOTA: SI SELECCIONAS UNA EXPERIENCIA EDUCATIVA QUE REQUIERE UN PREREQUISITO Y  LO ESTAS CURSANDO,  TU INSCRIPCION ESTA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  <w:lang w:val="es-ES"/>
                                    </w:rPr>
                                    <w:t>CONDICIONADA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  <w:lang w:val="es-ES"/>
                                    </w:rPr>
                                    <w:t>A QUE LA APRUEBE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ASI MISMO, SEÑALA CON UN ASTERISCO  LA   O LAS E. E. QUE SE ENCUENTREN EN ESTA SITUACION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TOTAL DE CREDITO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8" w:leader="none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5pt;height:269.7pt;mso-wrap-distance-left:7.05pt;mso-wrap-distance-right:7.05pt;mso-wrap-distance-top:0pt;mso-wrap-distance-bottom:0pt;margin-top:3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113"/>
                        <w:gridCol w:w="497"/>
                        <w:gridCol w:w="500"/>
                        <w:gridCol w:w="656"/>
                        <w:gridCol w:w="812"/>
                        <w:gridCol w:w="812"/>
                        <w:gridCol w:w="1015"/>
                        <w:gridCol w:w="1015"/>
                        <w:gridCol w:w="1015"/>
                        <w:gridCol w:w="1015"/>
                        <w:gridCol w:w="101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RC</w:t>
                            </w:r>
                          </w:p>
                        </w:tc>
                        <w:tc>
                          <w:tcPr>
                            <w:tcW w:w="4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EXPERIENCIAS EDUCATIVAS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INSCRIPCION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SECC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CRED</w:t>
                            </w:r>
                          </w:p>
                        </w:tc>
                        <w:tc>
                          <w:tcPr>
                            <w:tcW w:w="50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HORARIO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ª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2ª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b/>
                                <w:b/>
                                <w:highlight w:val="lightGray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lang w:val="es-ES"/>
                              </w:rPr>
                              <w:t>3ª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lightGray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lightGray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lightGray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ind w:right="-198" w:hanging="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lightGray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lightGray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lightGray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lightGray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lightGray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lightGray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lightGray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lightGray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lightGray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lightGray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lightGray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lightGray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lightGray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lightGray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NOTA: SI SELECCIONAS UNA EXPERIENCIA EDUCATIVA QUE REQUIERE UN PREREQUISITO Y  LO ESTAS CURSANDO,  TU INSCRIPCION EST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  <w:t>CONDICIONAD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  <w:t>A QUE LA APRUEBE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ASI MISMO, SEÑALA CON UN ASTERISCO  LA   O LAS E. E. QUE SE ENCUENTREN EN ESTA SITUACION 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TOTAL DE CREDITOS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8" w:leader="none"/>
                                <w:tab w:val="left" w:pos="6980" w:leader="none"/>
                              </w:tabs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8415</wp:posOffset>
                </wp:positionV>
                <wp:extent cx="3119120" cy="405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cyan"/>
                                <w:lang w:val="es-ES"/>
                              </w:rPr>
                              <w:t>Nota: la tercera inscripción en experiencias educativas son UNICAMENTE para las</w:t>
                            </w:r>
                            <w:r>
                              <w:rPr>
                                <w:highlight w:val="cyan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highlight w:val="cyan"/>
                                <w:lang w:val="es-ES"/>
                              </w:rPr>
                              <w:t>generaciones 2007 y atrá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31.95pt;mso-wrap-distance-left:9.05pt;mso-wrap-distance-right:9.05pt;mso-wrap-distance-top:0pt;mso-wrap-distance-bottom:0pt;margin-top:1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highlight w:val="cyan"/>
                          <w:lang w:val="es-ES"/>
                        </w:rPr>
                        <w:t>Nota: la tercera inscripción en experiencias educativas son UNICAMENTE para las</w:t>
                      </w:r>
                      <w:r>
                        <w:rPr>
                          <w:highlight w:val="cyan"/>
                          <w:lang w:val="es-E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highlight w:val="cyan"/>
                          <w:lang w:val="es-ES"/>
                        </w:rPr>
                        <w:t>generaciones 2007 y atrás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18288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 del alum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3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a del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1905</wp:posOffset>
                </wp:positionV>
                <wp:extent cx="2286000" cy="497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s-ES"/>
                              </w:rPr>
                              <w:t>NOMBRE Y FIRMA DEL TU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.15pt;mso-wrap-distance-left:9.05pt;mso-wrap-distance-right:9.05pt;mso-wrap-distance-top:0pt;mso-wrap-distance-bottom:0pt;margin-top:0.1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s-ES"/>
                        </w:rPr>
                        <w:t>NOMBRE Y FIRMA DEL T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110</wp:posOffset>
                </wp:positionH>
                <wp:positionV relativeFrom="paragraph">
                  <wp:posOffset>1905</wp:posOffset>
                </wp:positionV>
                <wp:extent cx="2409190" cy="347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llo del Departamento de Tutorí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7.4pt;mso-wrap-distance-left:9.05pt;mso-wrap-distance-right:9.05pt;mso-wrap-distance-top:0pt;mso-wrap-distance-bottom:0pt;margin-top:0.15pt;mso-position-vertical-relative:text;margin-left:2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ello del Departamento de Tutor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179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570" w:leader="none"/>
          <w:tab w:val="left" w:pos="15300" w:leader="none"/>
        </w:tabs>
        <w:ind w:right="-31" w:hanging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type w:val="nextPage"/>
      <w:pgSz w:orient="landscape" w:w="16838" w:h="11906"/>
      <w:pgMar w:left="1134" w:right="1134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54:00Z</dcterms:created>
  <dc:creator>..</dc:creator>
  <dc:description/>
  <dc:language>en-US</dc:language>
  <cp:lastModifiedBy>uv</cp:lastModifiedBy>
  <cp:lastPrinted>2011-08-08T15:38:00Z</cp:lastPrinted>
  <dcterms:modified xsi:type="dcterms:W3CDTF">2013-05-17T19:54:00Z</dcterms:modified>
  <cp:revision>2</cp:revision>
  <dc:subject/>
  <dc:title>FICHA DE PREINSCRIPCION</dc:title>
</cp:coreProperties>
</file>